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тдельных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580"/>
      </w:tblGrid>
      <w:tr>
        <w:trPr>
          <w:trHeight w:val="28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Российская Федерация, Республика Мордовия,   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24 мая 20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9"/>
      </w:tblGrid>
      <w:tr>
        <w:trPr>
          <w:trHeight w:val="284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. Кворум заседания Совета директоров эмитента и результаты голосования по вопросам о принятии решений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орум 100%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езультаты голосования: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1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2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3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4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5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6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7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8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9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10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11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12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13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14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9 голосов (</w:t>
            </w:r>
            <w:r>
              <w:rPr>
                <w:color w:val="000000"/>
                <w:shd w:fill="FFFFFF" w:val="clear"/>
              </w:rPr>
              <w:t>Колпащиков А.А., Красных А.В., Михайлов С.В., Мясников А.Г., Реботенко С.О., Смолкин В.Г., Спивак Т.И., Ульянкина М.А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2. Содержание решений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принятых советом директоров эмитента: </w:t>
            </w:r>
          </w:p>
          <w:p>
            <w:pPr>
              <w:pStyle w:val="Normal"/>
              <w:ind w:right="57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1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Рассмотрение годовой бухгалтерской отчетности за 2023 год для предоставления к утверждению годовым общим собранием акционер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Рекомендовать к утверждению годовым общим собранием акционеров годовую бухгалтерскую (финансовую) отчетность Общества за 2023 год.</w:t>
            </w:r>
          </w:p>
          <w:p>
            <w:pPr>
              <w:pStyle w:val="Normal"/>
              <w:ind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2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Предварительное утверждение годового отчета Общества за 2023 год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Предварительно утвердить годовой отчет Общества за 2023 год</w:t>
            </w:r>
            <w:r>
              <w:rPr>
                <w:rFonts w:eastAsia="Calibri"/>
                <w:bCs/>
                <w:lang w:eastAsia="en-US"/>
              </w:rPr>
              <w:t xml:space="preserve"> и рекомендовать его к утверждению </w:t>
            </w:r>
            <w:r>
              <w:rPr/>
              <w:t>годовым общим собранием акционеров Общества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color w:val="000000"/>
                <w:shd w:fill="FFFFFF" w:val="clear"/>
              </w:rPr>
              <w:t>ВОПРОС № 3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Утверждение списков кандидатур для голосования по выборам аудиторской организации Обществ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suppressAutoHyphens w:val="true"/>
              <w:ind w:firstLine="705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кандидатом для голосования на годовом общем собрании акционеров Общества по назначению аудиторской организации Общества для проведения аудита бухгалтерской (финансовой) отчетности по итогам 2024 года - Общество с ограниченной ответственностью «Интерком-Аудит» (ОГРН 1137746561787)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4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Утверждение списков кандидатур для голосования по выборам персонального состава ревизионной комиссии Обществ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Утвердить список кандидатов для голосования по выборам персонального состава Ревизионной комиссии Общества на годовом общем собрании акционер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1.</w:t>
              <w:tab/>
              <w:t>Бабина Наталья Виктор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2.</w:t>
              <w:tab/>
              <w:t>Бойнов Виталий Викторови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3.</w:t>
              <w:tab/>
              <w:t>Лисакова Елена Владими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4.</w:t>
              <w:tab/>
              <w:t>Семина Татьяна Виктор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5.</w:t>
              <w:tab/>
              <w:t>Качурина Ирина Александр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6.</w:t>
              <w:tab/>
              <w:t>Мельникова Ольга Евгенье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7.</w:t>
              <w:tab/>
              <w:t>Якушкина Галина Михайл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8.</w:t>
              <w:tab/>
              <w:t>Ямбаева Луиза Карим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9.</w:t>
              <w:tab/>
              <w:t>Кузьминых Михаил Сергеевич.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993" w:leader="none"/>
              </w:tabs>
              <w:ind w:firstLine="709"/>
              <w:jc w:val="both"/>
              <w:rPr/>
            </w:pPr>
            <w:r>
              <w:rPr/>
              <w:t>10. Чичкина Лариса Алексеевна</w:t>
            </w:r>
          </w:p>
          <w:p>
            <w:pPr>
              <w:pStyle w:val="Normal"/>
              <w:suppressAutoHyphens w:val="true"/>
              <w:ind w:firstLine="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color w:val="000000"/>
                <w:shd w:fill="FFFFFF" w:val="clear"/>
              </w:rPr>
              <w:t>ВОПРОС № 5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>
                <w:b/>
                <w:b/>
              </w:rPr>
            </w:pPr>
            <w:bookmarkStart w:id="0" w:name="_Hlk166588166"/>
            <w:r>
              <w:rPr/>
              <w:t>Утверждение списков кандидатур для голосования по избранию генерального директора Общества</w:t>
            </w:r>
            <w:bookmarkEnd w:id="0"/>
            <w:r>
              <w:rPr/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кандидатом для голосования по избранию генерального директора Общества Мясникова Алексея Григорьевича. </w:t>
            </w:r>
          </w:p>
          <w:p>
            <w:pPr>
              <w:pStyle w:val="Normal"/>
              <w:suppressAutoHyphens w:val="true"/>
              <w:ind w:firstLine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color w:val="000000"/>
                <w:shd w:fill="FFFFFF" w:val="clear"/>
              </w:rPr>
              <w:t>ВОПРОС № 6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>
                <w:rStyle w:val="2"/>
              </w:rPr>
              <w:t>Принятие решения о дате проведения годового общего собрания акционеров, времени, месте и форме проведения</w:t>
            </w:r>
            <w:r>
              <w:rPr/>
              <w:t>.</w:t>
            </w:r>
          </w:p>
          <w:p>
            <w:pPr>
              <w:pStyle w:val="Normal"/>
              <w:ind w:left="57" w:right="57" w:hanging="4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Утвердить дату проведения годового Общего собрания акционеров — 28.06.2024, форма проведения - заочное голосование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 не позднее 07.06.2024. (В соответствии с п.2 ст.60 Федерального закона «Об акционерных обществах», не позднее чем за 20 дней до проведения общего собрания акционеров)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Определить почтовые адреса, по которым должны быть направлены заполненные бюллетени для голосования: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430001, Респ. Мордовия, г. Саранск, ул. Пролетарская, 126, ПАО «Электровыпрямитель»;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430003, Респ. Мордовия, г. Саранск, пр. Ленина, 100, АО «НРК - Р.О.С.Т.»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Установить срок направления сообщения о проведении общего собрания акционеров для доведения до сведения лицам, имеющим право на участие в общем собрании акционеров и зарегистрированным в реестре акционеров общества, путем направления заказных писем, опубликования в газете «Известия Мордовии» и на сайте общества в информационно - телекоммуникационной сети «Интернет» (в соответствии с п.1 ст. 52 Федерального закона «Об акционерных обществах» не позднее чем за 21 день до даты проведения собрания)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Установить, что 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4300001, г. Саранск, ул. Пролетарская, 126 (юридический отдел ПАО «Электровыпрямитель», тел. для справок: (8342) 47-17-00 (в соответствии с п.3 ст. 52 Федерального закона «Об акционерных обществах» в течение 20 дней до даты проведения собрания)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Установить, что направление информации (материалов), при подготовке к проведению годового общего собрания акционеров номинальным держателям акций, зарегистрированным в реестре акционеров общества, осуществляется в электронной форме (в форме электронных документов) не позднее 07.06.2024 (в соответствии с п.4 ст. 52 Федерального закона «Об акционерных обществах»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7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Утверждение повестки дня годового общего собрания акционеров Общества.</w:t>
            </w:r>
          </w:p>
          <w:p>
            <w:pPr>
              <w:pStyle w:val="Normal"/>
              <w:spacing w:lineRule="auto" w:line="276"/>
              <w:ind w:firstLine="1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993" w:hanging="284"/>
              <w:jc w:val="both"/>
              <w:rPr/>
            </w:pPr>
            <w:bookmarkStart w:id="1" w:name="_Hlk134798723"/>
            <w:r>
              <w:rPr/>
              <w:t>Утвердить повестку дня годового общего собрания Об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993" w:hanging="284"/>
              <w:jc w:val="both"/>
              <w:rPr/>
            </w:pPr>
            <w:r>
              <w:rPr/>
              <w:t>1.</w:t>
              <w:tab/>
              <w:t>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993" w:hanging="284"/>
              <w:jc w:val="both"/>
              <w:rPr/>
            </w:pPr>
            <w:r>
              <w:rPr/>
              <w:t>2.</w:t>
              <w:tab/>
              <w:t>Утверждение годовой бухгалтерской (финансовой) отчетност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993" w:hanging="284"/>
              <w:jc w:val="both"/>
              <w:rPr/>
            </w:pPr>
            <w:r>
              <w:rPr/>
              <w:t>3.</w:t>
              <w:tab/>
              <w:t>Утверждение распределения прибыли (убытков) Общества по результатам 2023 года, в том числе выплата (объявление) дивидендов Общества по результатам 2023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993" w:hanging="284"/>
              <w:jc w:val="both"/>
              <w:rPr/>
            </w:pPr>
            <w:r>
              <w:rPr/>
              <w:t>4.</w:t>
              <w:tab/>
              <w:t>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993" w:hanging="284"/>
              <w:jc w:val="both"/>
              <w:rPr/>
            </w:pPr>
            <w:r>
              <w:rPr/>
              <w:t>5.</w:t>
              <w:tab/>
              <w:t>Назначение аудиторской организаци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left="993" w:hanging="284"/>
              <w:jc w:val="both"/>
              <w:rPr/>
            </w:pPr>
            <w:bookmarkStart w:id="2" w:name="_Hlk134798723"/>
            <w:r>
              <w:rPr/>
              <w:t>6.</w:t>
              <w:tab/>
              <w:t>Избрание членов ревизионной комиссии Общества</w:t>
            </w:r>
            <w:bookmarkEnd w:id="2"/>
            <w:r>
              <w:rPr/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    </w:t>
            </w:r>
            <w:r>
              <w:rPr/>
              <w:t>7.  Избрание генерального директора Обществ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8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>
                <w:rStyle w:val="2"/>
              </w:rPr>
              <w:t>Утверждение состава комиссии по подготовке и проведению годового общего собрания акционеров</w:t>
            </w:r>
            <w:r>
              <w:rPr/>
              <w:t>.</w:t>
            </w:r>
          </w:p>
          <w:p>
            <w:pPr>
              <w:pStyle w:val="Normal"/>
              <w:ind w:left="11"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Для своевременной работы по подготовке материалов к проведению общего собрания акционеров и взаимодействия с регистратором Общества создать комиссию в следующем состав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3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Мясников А.Г. – генеральный директор Об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3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Серебряков Р.А. – секретарь совета директоров Об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3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Молина Т.В. – заместитель генерального директора по работе с органами власти и акционерами Обще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43" w:leader="none"/>
              </w:tabs>
              <w:autoSpaceDE w:val="true"/>
              <w:ind w:left="0" w:firstLine="709"/>
              <w:jc w:val="both"/>
              <w:rPr/>
            </w:pPr>
            <w:r>
              <w:rPr/>
              <w:t>Мамеев А.Р - Ведущий специалист по ценным бумагам Общества.</w:t>
            </w:r>
          </w:p>
          <w:p>
            <w:pPr>
              <w:pStyle w:val="TextBody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9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>
                <w:rStyle w:val="2"/>
                <w:color w:val="000000"/>
              </w:rPr>
              <w:t>Избрание секретаря годового общего собрания акционеров</w:t>
            </w:r>
            <w:r>
              <w:rPr/>
              <w:t>.</w:t>
            </w:r>
          </w:p>
          <w:p>
            <w:pPr>
              <w:pStyle w:val="Normal"/>
              <w:ind w:left="57" w:right="57" w:hanging="4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Назначить Секретарем годового общего собрания акционеров Общества секретаря Совета директоров Общества — Серебрякова Романа Александрович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10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Style w:val="2"/>
                <w:color w:val="000000"/>
              </w:rPr>
              <w:t>Утверждение даты составления списка лиц, имеющих право на участие в годовом общем</w:t>
            </w:r>
            <w:r>
              <w:rPr>
                <w:rStyle w:val="2"/>
              </w:rPr>
              <w:t xml:space="preserve"> </w:t>
            </w:r>
            <w:r>
              <w:rPr>
                <w:rStyle w:val="2"/>
                <w:color w:val="000000"/>
              </w:rPr>
              <w:t>собрани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акционер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4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Утвердить дату составления списков лиц, имеющих право на участие в годовом общем собрании акционеров Общества 03 июня 2024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11: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Рекомендации по распределению прибыли, в том числе по выплате дивидендов по итогам 2023 года. Рекомендация по размеру дивидендов и дате составления списка лиц, имеющих право на получение дивидендов.</w:t>
            </w:r>
          </w:p>
          <w:p>
            <w:pPr>
              <w:pStyle w:val="Normal"/>
              <w:ind w:left="57" w:right="57" w:hanging="4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rPr/>
            </w:pPr>
            <w:bookmarkStart w:id="3" w:name="_Hlk134798836"/>
            <w:r>
              <w:rPr/>
              <w:t>Рекомендовать общему собранию акционеров Обществ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</w:t>
              <w:tab/>
              <w:t xml:space="preserve">Дивиденды по обыкновенным акциям не выплачивать. Произвести выплату дивидендов только по привилегированным акциям типа А и распределить чистую прибыль, полученную Обществом по итогам 2023 года следующим образом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</w:t>
              <w:tab/>
              <w:t>на выплату дивидендов по привилегированным акциям типа А направить 82 575 рубля, определив ставку дивиденда в размере 0,003 рубля на одну привилегированную акцию типа 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</w:t>
              <w:tab/>
              <w:t>оставшуюся часть чистой прибыли Общества не распределять до принятия соответствующего решения общим собранием акционе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Утвердить дату составления списка лиц, имеющих право на получение дивидендов 12.07.2024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/>
            </w:pPr>
            <w:bookmarkStart w:id="4" w:name="_Hlk134798836"/>
            <w:r>
              <w:rPr/>
              <w:t>Дивиденды выплатить денежными средствами лицам, зарегистрированным в реестре акционеров не позднее 13.08.2024, номинальному держателю и доверительному управляющему не позднее 23.07.202</w:t>
            </w:r>
            <w:bookmarkEnd w:id="4"/>
            <w:r>
              <w:rPr/>
              <w:t>4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12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Утверждение форм и текстов бюллетеней для голосования на годовом общем собрании акционеров, формулировок решений по вопросам повестки дня общего собрания акционеров, а также порядка их направления акционерам и дату окончания приема бюллетеней для голосования.</w:t>
            </w:r>
          </w:p>
          <w:p>
            <w:pPr>
              <w:pStyle w:val="Normal"/>
              <w:ind w:left="57" w:right="57" w:hanging="4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bookmarkStart w:id="5" w:name="_Hlk134798899"/>
            <w:r>
              <w:rPr/>
              <w:t>Утвердить формы и тексты бюллетеней для голосования на годовом общем собрании акционеров. (Приложения № 1-3)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Бюллетени для голосования должны быть направлены лицам, имеющим право на участие в годовом общем собрании акционеров общества не позднее 07.06.2024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Установить дату окончания приема заполненных бюллетеней для голосования на годовом общем собрании акционеров – 28.06.2024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Утвердить формулировки решений по вопросам повестки дня годового общего собрания акционеров Общества для включения их в бюллетени для голосов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3" w:leader="none"/>
              </w:tabs>
              <w:ind w:firstLine="709"/>
              <w:jc w:val="both"/>
              <w:rPr/>
            </w:pPr>
            <w:r>
              <w:rPr/>
              <w:t>1.</w:t>
              <w:tab/>
              <w:t>Утвердить годовой отчет Общества за 2023 год, проект которого входит в состав информации (материалов) подлежащих представлению лицам, имеющим право на участие в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3" w:leader="none"/>
              </w:tabs>
              <w:ind w:firstLine="709"/>
              <w:jc w:val="both"/>
              <w:rPr/>
            </w:pPr>
            <w:r>
              <w:rPr/>
              <w:t>2.</w:t>
              <w:tab/>
              <w:t>Утвердить годовую бухгалтерскую (финансовую) отчетность Общества за 2023 год, проект которой входит в состав информации (материалов) подлежащих представлению лицам, имеющим право на участие в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3" w:leader="none"/>
              </w:tabs>
              <w:ind w:firstLine="709"/>
              <w:jc w:val="both"/>
              <w:rPr/>
            </w:pPr>
            <w:r>
              <w:rPr/>
              <w:t>3.</w:t>
              <w:tab/>
              <w:t>Утвердить следующее распределение прибыли (убытков) Общества по результатам 2023 год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</w:t>
              <w:tab/>
              <w:t xml:space="preserve">Дивиденды по обыкновенным акциям не выплачивать. Произвести выплату дивидендов только по привилегированным акциям типа А и распределить чистую прибыль следующим образом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</w:t>
              <w:tab/>
              <w:t>на выплату дивидендов по привилегированным акциям типа А направить 82 575 рублей, определив ставку дивиденда в размере 0,003 рубля на одну привилегированную акцию типа 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</w:t>
              <w:tab/>
              <w:t>оставшуюся часть чистой прибыли Общества не распределять до принятия соответствующего решения общим собранием акционе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 xml:space="preserve">Утвердить дату составления списка лиц, имеющих право на получение дивидендов 12.07.2024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Дивиденды выплатить денежными средствами лицам, зарегистрированным в реестре акционеров не позднее 13.08.2024, номинальному держателю и доверительному управляющему не позднее 23.07.20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043" w:leader="none"/>
              </w:tabs>
              <w:autoSpaceDE w:val="true"/>
              <w:jc w:val="both"/>
              <w:rPr/>
            </w:pPr>
            <w:r>
              <w:rPr/>
              <w:t>Избрать в Совет директоров Общества:</w:t>
            </w:r>
          </w:p>
          <w:p>
            <w:pPr>
              <w:pStyle w:val="Normal"/>
              <w:ind w:firstLine="989"/>
              <w:rPr/>
            </w:pPr>
            <w:r>
              <w:rPr/>
              <w:t>1. Арсланбеков Камиль Арсланбекович,</w:t>
            </w:r>
          </w:p>
          <w:p>
            <w:pPr>
              <w:pStyle w:val="Normal"/>
              <w:ind w:firstLine="989"/>
              <w:rPr/>
            </w:pPr>
            <w:r>
              <w:rPr/>
              <w:t>2. Барбарович Михаил Юрьевич,</w:t>
            </w:r>
          </w:p>
          <w:p>
            <w:pPr>
              <w:pStyle w:val="Normal"/>
              <w:ind w:firstLine="989"/>
              <w:rPr/>
            </w:pPr>
            <w:r>
              <w:rPr/>
              <w:t>3. Колпащиков Александр Анатольевич,</w:t>
            </w:r>
          </w:p>
          <w:p>
            <w:pPr>
              <w:pStyle w:val="Normal"/>
              <w:ind w:firstLine="989"/>
              <w:rPr/>
            </w:pPr>
            <w:r>
              <w:rPr/>
              <w:t xml:space="preserve">4. Красных Андрей Владимирович, </w:t>
            </w:r>
          </w:p>
          <w:p>
            <w:pPr>
              <w:pStyle w:val="Normal"/>
              <w:ind w:firstLine="989"/>
              <w:rPr/>
            </w:pPr>
            <w:r>
              <w:rPr/>
              <w:t>5. Михайлов Сергей Викторович,</w:t>
            </w:r>
          </w:p>
          <w:p>
            <w:pPr>
              <w:pStyle w:val="Normal"/>
              <w:ind w:firstLine="989"/>
              <w:rPr/>
            </w:pPr>
            <w:r>
              <w:rPr/>
              <w:t>6. Мясников Алексей Григорьевич,</w:t>
            </w:r>
          </w:p>
          <w:p>
            <w:pPr>
              <w:pStyle w:val="Normal"/>
              <w:ind w:firstLine="989"/>
              <w:rPr/>
            </w:pPr>
            <w:r>
              <w:rPr/>
              <w:t>7. Реботенко Сергей Олегович,</w:t>
            </w:r>
          </w:p>
          <w:p>
            <w:pPr>
              <w:pStyle w:val="Normal"/>
              <w:ind w:firstLine="989"/>
              <w:rPr/>
            </w:pPr>
            <w:r>
              <w:rPr/>
              <w:t>8. Смолкин Владимир Георгиевич,</w:t>
            </w:r>
          </w:p>
          <w:p>
            <w:pPr>
              <w:pStyle w:val="Normal"/>
              <w:ind w:firstLine="989"/>
              <w:rPr/>
            </w:pPr>
            <w:r>
              <w:rPr/>
              <w:t>9. Спивак Тарас Игоревич,</w:t>
            </w:r>
          </w:p>
          <w:p>
            <w:pPr>
              <w:pStyle w:val="Normal"/>
              <w:ind w:firstLine="989"/>
              <w:rPr/>
            </w:pPr>
            <w:r>
              <w:rPr/>
              <w:t>10. Шестаков Алексей Владимирович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43" w:leader="none"/>
              </w:tabs>
              <w:ind w:firstLine="709"/>
              <w:jc w:val="both"/>
              <w:rPr/>
            </w:pPr>
            <w:r>
              <w:rPr/>
              <w:t>5.</w:t>
              <w:tab/>
              <w:t>Назначить аудиторской организацией Общества на 2024 год Общество с ограниченной ответственностью «Интерком-Аудит» (ОГРН 1137746561787)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6.</w:t>
              <w:tab/>
              <w:t>Избрать в Ревизионную комиссию Обществ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1.</w:t>
              <w:tab/>
              <w:t>Бабина Наталья Виктор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2.</w:t>
              <w:tab/>
              <w:t>Бойнов Виталий Викторович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3.</w:t>
              <w:tab/>
              <w:t>Лисакова Елена Владимир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4.</w:t>
              <w:tab/>
              <w:t>Семина Татьяна Виктор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5.</w:t>
              <w:tab/>
              <w:t>Качурина Ирина Александр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6.</w:t>
              <w:tab/>
              <w:t>Мельникова Ольга Евгенье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7.</w:t>
              <w:tab/>
              <w:t>Якушкина Галина Михайл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8.</w:t>
              <w:tab/>
              <w:t>Ямбаева Луиза Каримовн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9.</w:t>
              <w:tab/>
              <w:t>Кузьминых Михаил Сергеевич.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1276" w:leader="none"/>
              </w:tabs>
              <w:ind w:firstLine="993"/>
              <w:jc w:val="both"/>
              <w:rPr/>
            </w:pPr>
            <w:r>
              <w:rPr/>
              <w:t>10.</w:t>
              <w:tab/>
              <w:t>Чичкина Лариса Алексеевна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7.  Избрать генеральным директором Общества Мясникова Алексея Григорьевича сроком на 5 лет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Предложения по датам направления и получения бюллетеней для голосования на годовом общем собрании акционеров Общес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3" w:leader="none"/>
              </w:tabs>
              <w:autoSpaceDE w:val="true"/>
              <w:ind w:left="0" w:firstLine="709"/>
              <w:jc w:val="both"/>
              <w:rPr/>
            </w:pPr>
            <w:r>
              <w:rPr/>
              <w:t>Установить, что бюллетени для голосования должны быть направлены лицам, имеющим право на участие в годовом общем собрании акционеров общества не позднее 07.06.202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43" w:leader="none"/>
              </w:tabs>
              <w:autoSpaceDE w:val="true"/>
              <w:ind w:left="0" w:firstLine="709"/>
              <w:jc w:val="both"/>
              <w:rPr>
                <w:sz w:val="22"/>
                <w:szCs w:val="22"/>
              </w:rPr>
            </w:pPr>
            <w:bookmarkStart w:id="6" w:name="_Hlk134798899"/>
            <w:r>
              <w:rPr/>
              <w:t>Установить дату окончания приема заполненных бюллетеней для голосования на годовом общем собрании акционеров – 28.06.202</w:t>
            </w:r>
            <w:bookmarkEnd w:id="6"/>
            <w:r>
              <w:rPr/>
              <w:t>4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13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Утверждение перечня информации (материалов), предоставляемых акционерам при подготовке к проведению годового общего собрания акционеров.</w:t>
            </w:r>
          </w:p>
          <w:p>
            <w:pPr>
              <w:pStyle w:val="Normal"/>
              <w:ind w:left="57" w:right="57" w:hanging="4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Утвердить следующий перечень информации, подлежащей предоставлению акционерам при подготовке к проведению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/>
              <w:t>-</w:t>
              <w:tab/>
              <w:t>годовой отчет, годовая бухгалтерская отчетность за 2023 год, в том числе заключение аудит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-</w:t>
              <w:tab/>
              <w:t xml:space="preserve">отчет </w:t>
            </w:r>
            <w:r>
              <w:rPr>
                <w:color w:val="000000"/>
                <w:shd w:fill="FFFFFF" w:val="clear"/>
              </w:rPr>
              <w:t>о заключенных публичным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- заключение ревизионной комиссии общества по результатам проверки годового отчета, годовой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-</w:t>
              <w:tab/>
              <w:t>заключение внутреннего аудитора;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-</w:t>
              <w:tab/>
              <w:t>сведения о кандидате (кандидатах) в совет директоров общества, ревизионную комиссию общества, на должность генерального директора общества, сведения об аудиторе общества, а также информация о наличии письменного согласия выдвинутых кандидатов на избрание в соответствующий орган общества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-</w:t>
              <w:tab/>
              <w:t>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Перечисленные материалы, в течение 20 дней до проведения общего собрания акционеров должны быть доступны лицам, имеющим право на участие в общем собрании акционеров, для ознакомления по адресу: Республика Мордовия, г. Саранск, ул. Пролетарская, 126 (юридический отдел)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709"/>
              <w:jc w:val="both"/>
              <w:rPr/>
            </w:pPr>
            <w:r>
              <w:rPr/>
              <w:t>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Общество обязано по требованию лица, имеющего право на участие в общем собрании акционеров, предоставить ему копии указанных документ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14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Утверждение текстов сообщений о проведении годового общего собрания акционеров для публикаций в прессе (сообщения).</w:t>
            </w:r>
          </w:p>
          <w:p>
            <w:pPr>
              <w:pStyle w:val="Normal"/>
              <w:ind w:left="57" w:right="57" w:hanging="4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709"/>
              <w:jc w:val="both"/>
              <w:rPr/>
            </w:pPr>
            <w:r>
              <w:rPr/>
              <w:t>Утвердить текст сообщения о проведении годового общего собрания акционеров для доведения до сведения лицам, имеющим право на участие в общем собрании акционеров и зарегистрированным в реестре акционеров общества, путем направления заказных писем, опубликования в газете «Известия Мордовии» и на сайте общества в информационно - телекоммуникационной сети «Интернет» (в соответствии с п.1 ст. 52 Федерального закона «Об акционерных обществах» не позднее чем за 21 день до даты проведения собрания) (Приложение к протоколу № 4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2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</w:rPr>
              <w:t>21 мая 2024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iCs/>
              </w:rPr>
              <w:t xml:space="preserve">2.4. </w:t>
            </w:r>
            <w:r>
              <w:rPr/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</w:rPr>
              <w:t>Протокол № 15 от 24 мая 202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5. Идентификационные признаки ценных бумаг, владельцы которых имеют право осуществлят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а по данным ценным бумагам эмитента:</w:t>
            </w:r>
          </w:p>
          <w:p>
            <w:pPr>
              <w:pStyle w:val="Normal"/>
              <w:ind w:right="133" w:hanging="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Акции обыкновенные, государственный регистрационный номер выпуска: 1-01-55084-D, дата государственной регистрации выпуска: 21.12.1992г., международный код ISIN: RU000A0JRQ75, СFI: ESVXF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432"/>
        <w:gridCol w:w="198"/>
        <w:gridCol w:w="1410"/>
        <w:gridCol w:w="415"/>
        <w:gridCol w:w="297"/>
        <w:gridCol w:w="30"/>
        <w:gridCol w:w="2605"/>
        <w:gridCol w:w="142"/>
        <w:gridCol w:w="3057"/>
      </w:tblGrid>
      <w:tr>
        <w:trPr>
          <w:trHeight w:val="284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ПАО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yandex-sans;Times New Roman" w:hAnsi="yandex-sans;Times New Roman" w:cs="yandex-sans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color w:val="000000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C5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ind w:firstLine="720"/>
      <w:jc w:val="center"/>
    </w:pPr>
    <w:rPr/>
  </w:style>
  <w:style w:type="paragraph" w:styleId="TextBodyIndent">
    <w:name w:val="Body Text Indent"/>
    <w:basedOn w:val="Normal"/>
    <w:pPr>
      <w:suppressAutoHyphens w:val="true"/>
      <w:autoSpaceDE w:val="true"/>
      <w:ind w:firstLine="720"/>
      <w:jc w:val="both"/>
    </w:pPr>
    <w:rPr>
      <w:b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20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b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textAlignment w:val="baselin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textAlignment w:val="baseline"/>
    </w:pPr>
    <w:rPr>
      <w:b/>
      <w:bCs/>
      <w:sz w:val="1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9:00Z</dcterms:created>
  <dc:creator>uw110</dc:creator>
  <dc:description/>
  <cp:keywords/>
  <dc:language>en-US</dc:language>
  <cp:lastModifiedBy>uw110@elvpr.local</cp:lastModifiedBy>
  <cp:lastPrinted>2024-05-24T14:55:00Z</cp:lastPrinted>
  <dcterms:modified xsi:type="dcterms:W3CDTF">2024-05-24T11:57:00Z</dcterms:modified>
  <cp:revision>67</cp:revision>
  <dc:subject/>
  <dc:title/>
</cp:coreProperties>
</file>