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я о проведении заседания Совета директоров Общества и его повестке дня»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20"/>
      </w:tblGrid>
      <w:tr>
        <w:trPr>
          <w:trHeight w:val="284" w:hRule="atLeast"/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1.5. ИН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14 мая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0"/>
      </w:tblGrid>
      <w:tr>
        <w:trPr>
          <w:trHeight w:val="28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33" w:hanging="0"/>
              <w:jc w:val="both"/>
              <w:rPr/>
            </w:pPr>
            <w:r>
              <w:rPr/>
              <w:t xml:space="preserve">2.1. Дата принятия председателем Совета директоров решения о проведении заседания Совета директоров: </w:t>
            </w:r>
            <w:r>
              <w:rPr>
                <w:b/>
                <w:bCs/>
              </w:rPr>
              <w:t>14 мая 2024 года.</w:t>
            </w:r>
          </w:p>
          <w:p>
            <w:pPr>
              <w:pStyle w:val="Normal"/>
              <w:ind w:left="142" w:right="133" w:hanging="0"/>
              <w:jc w:val="both"/>
              <w:rPr/>
            </w:pPr>
            <w:r>
              <w:rPr/>
              <w:t xml:space="preserve">2.2. Дата проведения заседания Совета директоров: </w:t>
            </w:r>
            <w:r>
              <w:rPr>
                <w:b/>
                <w:bCs/>
              </w:rPr>
              <w:t>21 мая 2024 года.</w:t>
            </w:r>
          </w:p>
          <w:p>
            <w:pPr>
              <w:pStyle w:val="Normal"/>
              <w:ind w:left="142" w:right="133" w:hanging="0"/>
              <w:jc w:val="both"/>
              <w:rPr>
                <w:b/>
                <w:b/>
                <w:bCs/>
              </w:rPr>
            </w:pPr>
            <w:r>
              <w:rPr/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bookmarkStart w:id="0" w:name="_Hlk134719879"/>
            <w:r>
              <w:rPr/>
              <w:t>Рассмотрение годовой бухгалтерской отчетности за 2023 год для предоставления к утверждению годовым общим собранием акционеров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13409302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варительное утверждение годового отчета Общества за 2023 год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списков кандидатур для голосования по выборам аудиторской организации Общества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ие списков кандидатур для голосования по выборам персонального состава ревизионной комиссии Общества.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ов кандидатур для голосования по избранию генерального директора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20" w:leader="none"/>
              </w:tabs>
              <w:suppressAutoHyphens w:val="false"/>
              <w:ind w:left="0" w:firstLine="567"/>
              <w:jc w:val="both"/>
              <w:rPr/>
            </w:pPr>
            <w:bookmarkStart w:id="2" w:name="_Hlk134093026"/>
            <w:bookmarkEnd w:id="2"/>
            <w:r>
              <w:rPr>
                <w:rStyle w:val="2"/>
                <w:rFonts w:eastAsia="Andale Sans UI;Times New Roman"/>
              </w:rPr>
              <w:t>Принятие решения о дате проведения годового общего собрания акционеров, времени, месте и форме провед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t>Утверждение повестки дня годового общего собрания акционе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82" w:leader="none"/>
              </w:tabs>
              <w:suppressAutoHyphens w:val="false"/>
              <w:ind w:left="0" w:firstLine="567"/>
              <w:jc w:val="both"/>
              <w:rPr/>
            </w:pPr>
            <w:bookmarkStart w:id="3" w:name="_Hlk134093244"/>
            <w:bookmarkEnd w:id="3"/>
            <w:r>
              <w:rPr>
                <w:rStyle w:val="2"/>
                <w:rFonts w:eastAsia="Andale Sans UI;Times New Roman"/>
              </w:rPr>
              <w:t xml:space="preserve">Утверждение состава комиссии по подготовке и проведению </w:t>
            </w:r>
            <w:bookmarkStart w:id="4" w:name="_Hlk134006309"/>
            <w:r>
              <w:rPr>
                <w:rStyle w:val="2"/>
                <w:rFonts w:eastAsia="Andale Sans UI;Times New Roman"/>
              </w:rPr>
              <w:t>годового общего собрания акционе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bookmarkStart w:id="5" w:name="_Hlk134093244"/>
            <w:bookmarkEnd w:id="5"/>
            <w:bookmarkEnd w:id="4"/>
            <w:r>
              <w:rPr>
                <w:rStyle w:val="2"/>
                <w:rFonts w:eastAsia="Andale Sans UI;Times New Roman"/>
              </w:rPr>
              <w:t>Избрание секретаря годового общего собрания акционе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87" w:leader="none"/>
              </w:tabs>
              <w:suppressAutoHyphens w:val="false"/>
              <w:ind w:left="0" w:firstLine="567"/>
              <w:jc w:val="both"/>
              <w:rPr/>
            </w:pP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  <w:rFonts w:eastAsia="Andale Sans UI;Times New Roman"/>
              </w:rPr>
              <w:t>Утверждение даты составления списка лиц, имеющих право на участие в годовом общем собрании акционе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bookmarkStart w:id="6" w:name="_Hlk134093050"/>
            <w:bookmarkEnd w:id="6"/>
            <w:r>
              <w:rPr/>
              <w:t xml:space="preserve"> </w:t>
            </w:r>
            <w:r>
              <w:rPr/>
              <w:t>Рекомендации по распределению прибыли, в том числе по выплате дивидендов по итогам 2023 года. Рекомендация по размеру дивидендов и дате составления списка лиц, имеющих право на получение дивиден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bookmarkStart w:id="7" w:name="_Hlk134093050"/>
            <w:bookmarkEnd w:id="7"/>
            <w:r>
              <w:rPr/>
              <w:t xml:space="preserve"> </w:t>
            </w:r>
            <w:r>
              <w:rPr/>
              <w:t>Утверждение форм и текстов бюллетеней для голосования на годовом общем собрании акционеров, формулировок решений по вопросам повестки дня общего собрания акционеров, а также порядка их направления акционерам и дату окончания приема бюллетеней для голос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Утверждение перечня информации (материалов), предоставляемых акционерам при подготовке к проведению годового общего собрания акционер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jc w:val="both"/>
              <w:rPr/>
            </w:pPr>
            <w:r>
              <w:rPr/>
              <w:t xml:space="preserve">         </w:t>
            </w:r>
            <w:r>
              <w:rPr/>
              <w:t>14. Утверждение текстов сообщений о проведении годового общего собрания акционеров для публикаций в прессе (сообщения).</w:t>
            </w:r>
            <w:bookmarkEnd w:id="0"/>
          </w:p>
          <w:p>
            <w:pPr>
              <w:pStyle w:val="Normal"/>
              <w:ind w:firstLine="76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2.4.  Идентификационные признаки ценных бумаг, владельцы которых имеют право осуществлят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а по данным ценным бумагам эмитента:</w:t>
            </w:r>
          </w:p>
          <w:p>
            <w:pPr>
              <w:pStyle w:val="Normal"/>
              <w:ind w:right="133" w:firstLine="644"/>
              <w:jc w:val="both"/>
              <w:rPr/>
            </w:pPr>
            <w:r>
              <w:rPr/>
              <w:t xml:space="preserve"> </w:t>
            </w:r>
            <w:r>
              <w:rPr/>
              <w:t>Вид: Акция именная</w:t>
            </w:r>
          </w:p>
          <w:p>
            <w:pPr>
              <w:pStyle w:val="Normal"/>
              <w:ind w:right="133" w:firstLine="644"/>
              <w:jc w:val="both"/>
              <w:rPr/>
            </w:pPr>
            <w:r>
              <w:rPr/>
              <w:t xml:space="preserve"> </w:t>
            </w:r>
            <w:r>
              <w:rPr/>
              <w:t>Категория: Обыкновенная</w:t>
            </w:r>
          </w:p>
          <w:p>
            <w:pPr>
              <w:pStyle w:val="Normal"/>
              <w:ind w:right="133" w:firstLine="644"/>
              <w:jc w:val="both"/>
              <w:rPr/>
            </w:pPr>
            <w:r>
              <w:rPr/>
              <w:t xml:space="preserve"> </w:t>
            </w:r>
            <w:r>
              <w:rPr/>
              <w:t>Форма: Бездокументарная</w:t>
            </w:r>
          </w:p>
          <w:p>
            <w:pPr>
              <w:pStyle w:val="Normal"/>
              <w:ind w:left="142" w:right="133" w:hanging="66"/>
              <w:jc w:val="both"/>
              <w:rPr/>
            </w:pPr>
            <w:r>
              <w:rPr/>
              <w:t xml:space="preserve">          </w:t>
            </w:r>
            <w:r>
              <w:rPr/>
              <w:t>Дата государственной регистрации выпуска: 21.12.1992г.</w:t>
            </w:r>
          </w:p>
          <w:p>
            <w:pPr>
              <w:pStyle w:val="Normal"/>
              <w:ind w:left="76" w:hanging="0"/>
              <w:jc w:val="both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Номер государственной регистрации выпуска: 1-01-55084-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797"/>
      </w:tblGrid>
      <w:tr>
        <w:trPr>
          <w:trHeight w:val="284" w:hRule="atLeast"/>
          <w:cantSplit w:val="true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85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Генеральный директор ПАО  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bCs/>
              </w:rPr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strike w:val="false"/>
      <w:dstrike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C5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Название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410" w:right="0" w:hanging="241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</w:pPr>
    <w:rPr>
      <w:rFonts w:eastAsia="Andale Sans UI;Times New Roman"/>
      <w:kern w:val="2"/>
      <w:szCs w:val="28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9:00Z</dcterms:created>
  <dc:creator>uW25</dc:creator>
  <dc:description/>
  <cp:keywords/>
  <dc:language>en-US</dc:language>
  <cp:lastModifiedBy>uw110@elvpr.local</cp:lastModifiedBy>
  <cp:lastPrinted>2024-05-15T15:34:00Z</cp:lastPrinted>
  <dcterms:modified xsi:type="dcterms:W3CDTF">2024-05-17T12:20:00Z</dcterms:modified>
  <cp:revision>24</cp:revision>
  <dc:subject/>
  <dc:title>Сообщение о существенном факте</dc:title>
</cp:coreProperties>
</file>