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общение</w:t>
      </w:r>
      <w:r>
        <w:rPr>
          <w:b/>
          <w:bCs/>
          <w:sz w:val="28"/>
          <w:szCs w:val="28"/>
        </w:rPr>
        <w:t xml:space="preserve"> о существенном фа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ыплаченных доходах по эмиссионным ценным бумагам эмитен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103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Публичное акционерное общество «Электровыпрямитель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ПАО «Электровыпрямитель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Российская Федерация, Республика Мордовия,</w:t>
            </w:r>
            <w:r>
              <w:rPr/>
              <w:t xml:space="preserve"> </w:t>
            </w:r>
            <w:r>
              <w:rPr>
                <w:b/>
                <w:bCs/>
              </w:rPr>
              <w:t>г. Саранск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30106495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013893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55084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=809</w:t>
              </w:r>
            </w:hyperlink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</w:rPr>
              <w:t>23 июля 2024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1" w:hanging="34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color w:val="000000"/>
                <w:shd w:fill="FFFFFF" w:val="clear"/>
              </w:rPr>
              <w:t>Идентификационные признаки ценных бумаг эмитента, по которым выплачены доходы: Акции привилегированные типа А, государственный регистрационный номер выпуска: 2-02-55084-D, дата государственной регистрации выпуска: 21.12.1992г., международный код ISIN: RU000A0JRQ83, СFI: EPXXXR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color w:val="000000"/>
                <w:shd w:fill="FFFFFF" w:val="clear"/>
              </w:rPr>
              <w:t xml:space="preserve">Категория выплат по ценным бумагам эмитента и (или) иных выплат, причитающихся владельцам ценных бумаг эмитента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  <w:shd w:fill="FFFFFF" w:val="clear"/>
              </w:rPr>
              <w:t>Дивиденды по акциям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color w:val="000000"/>
                <w:shd w:fill="FFFFFF" w:val="clear"/>
              </w:rPr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За 2023 год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23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4. </w:t>
            </w:r>
            <w:r>
              <w:rPr>
                <w:color w:val="000000"/>
                <w:shd w:fill="FFFFFF" w:val="clear"/>
              </w:rPr>
              <w:t xml:space="preserve">Общий размер выплаченных доходов по ценным бумагам эмитента, а также иных выплат, причитающихся владельцам ценных бумаг эмитента: </w:t>
            </w:r>
          </w:p>
          <w:p>
            <w:pPr>
              <w:pStyle w:val="Normal"/>
              <w:ind w:left="57" w:right="57" w:hanging="23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щий размер выплаченных дивидендов: 3 627,12 руб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5. </w:t>
            </w:r>
            <w:r>
              <w:rPr>
                <w:color w:val="000000"/>
                <w:shd w:fill="FFFFFF" w:val="clear"/>
              </w:rPr>
              <w:t xml:space="preserve">Размер выплаченных доходов, а также иных выплат в расчете на одну ценную бумагу эмитента: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 одну привилегированную акцию типа А – 0,003 руб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6. </w:t>
            </w:r>
            <w:r>
              <w:rPr>
                <w:color w:val="000000"/>
                <w:shd w:fill="FFFFFF" w:val="clear"/>
              </w:rPr>
              <w:t xml:space="preserve">Общее количество ценных бумаг эмитента (количество акций эмитента определенной категории (типа), по которым выплачены доход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ивилегированные акции типа А –  1 209 041 шт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7. Форма выплаты доходов по ценным бумагам эмитента:</w:t>
            </w:r>
          </w:p>
          <w:p>
            <w:pPr>
              <w:pStyle w:val="Normal"/>
              <w:rPr/>
            </w:pPr>
            <w:r>
              <w:rPr/>
              <w:t>Денежные средства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8. </w:t>
            </w:r>
            <w:r>
              <w:rPr>
                <w:color w:val="000000"/>
                <w:shd w:fill="FFFFFF" w:val="clear"/>
              </w:rPr>
              <w:t>Дата, на которую определялись лица, имевшие право на получение дивидендов:                  Дата составления списка лиц, имеющих право на получение дивидендов 12.07.2024г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2.9. </w:t>
            </w:r>
            <w:r>
              <w:rPr>
                <w:color w:val="000000"/>
                <w:shd w:fill="FFFFFF" w:val="clear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Дата окончания срока, когда обязательство по выплате дивидендов должно быть исполнено: лицам, зарегистрированным в реестре акционеров не позднее 13 августа 2024 г., номинальному держателю и доверительному управляющему не позднее 23 июля 2024г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57" w:firstLine="34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2.10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Доля (в процентах) исполненной обязанности от общего размера обязанности, подлежавшей исполнению:</w:t>
            </w:r>
          </w:p>
          <w:p>
            <w:pPr>
              <w:pStyle w:val="Heading1"/>
              <w:ind w:left="0" w:right="57" w:firstLine="34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,39% от общей суммы дивидендов по результатам 2023г., которая составляет 82 575,00 руб.</w:t>
            </w:r>
          </w:p>
        </w:tc>
      </w:tr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57" w:firstLine="34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2.11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 В случае если обязанность по выплате доходов по ценным бумагам эмитента исполнена эмитентом не в полном объеме, причины исполнения обязанности не в полном объеме: Доходы по ценным бумагам эмитента выплачены в полном объеме номинальному держателю и доверительному управляющему. Обязанность по выплате доходов другим зарегистрированным в реестре акционеров держателям акций подлежит исполнению не позднее 13 августа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98"/>
        <w:gridCol w:w="1410"/>
        <w:gridCol w:w="415"/>
        <w:gridCol w:w="297"/>
        <w:gridCol w:w="30"/>
        <w:gridCol w:w="2605"/>
        <w:gridCol w:w="142"/>
        <w:gridCol w:w="3260"/>
      </w:tblGrid>
      <w:tr>
        <w:trPr>
          <w:trHeight w:val="284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85"/>
              <w:rPr/>
            </w:pPr>
            <w:r>
              <w:rPr/>
              <w:t xml:space="preserve">3.1. </w:t>
            </w:r>
            <w:r>
              <w:rPr>
                <w:b/>
                <w:bCs/>
              </w:rPr>
              <w:t>Генеральный директор ПАО   «Электровыпрямитель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Мясников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0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39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both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7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57" w:right="57" w:hanging="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09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5:00Z</dcterms:created>
  <dc:creator>natasha bezlepkina</dc:creator>
  <dc:description/>
  <cp:keywords/>
  <dc:language>en-US</dc:language>
  <cp:lastModifiedBy>uw110@elvpr.local</cp:lastModifiedBy>
  <cp:lastPrinted>2024-08-30T11:06:00Z</cp:lastPrinted>
  <dcterms:modified xsi:type="dcterms:W3CDTF">2024-08-30T08:07:00Z</dcterms:modified>
  <cp:revision>59</cp:revision>
  <dc:subject/>
  <dc:title>Приложение 27</dc:title>
</cp:coreProperties>
</file>