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роведении общего собрания акционеров ПАО «Электровыпрямитель» и о принятых им решениях»</w:t>
      </w:r>
    </w:p>
    <w:p>
      <w:pPr>
        <w:pStyle w:val="Normal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45"/>
      </w:tblGrid>
      <w:tr>
        <w:trPr>
          <w:trHeight w:val="284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убличное акционерное общество «Электровыпрямитель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ind w:left="57" w:right="-82" w:hanging="0"/>
              <w:rPr/>
            </w:pPr>
            <w:r>
              <w:rPr/>
              <w:t>ПАО «Электровыпрямитель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, Республика Мордовия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-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Саранск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30106495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01389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84-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82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e-disclosure.ru/portal/company.aspx?id=809</w:t>
              </w:r>
            </w:hyperlink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июля 202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color w:val="22272F"/>
                <w:sz w:val="20"/>
                <w:szCs w:val="20"/>
                <w:shd w:fill="FFFFFF" w:val="clear"/>
              </w:rPr>
              <w:t>Вид общего собрания участников (акционеров) эмитента (годовое (очередное), внеочередное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годовое.</w:t>
            </w:r>
          </w:p>
          <w:p>
            <w:pPr>
              <w:pStyle w:val="Heading1"/>
              <w:ind w:left="0" w:right="13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.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color w:val="22272F"/>
                <w:shd w:fill="FFFFFF" w:val="clear"/>
              </w:rPr>
              <w:t>Форма проведения общего собрания участников (акционеров) эмитента (собрание (совместное присутствие) или заочное голосование)</w:t>
            </w:r>
            <w:r>
              <w:rPr>
                <w:b w:val="false"/>
                <w:bCs w:val="false"/>
              </w:rPr>
              <w:t xml:space="preserve">: </w:t>
            </w:r>
            <w:r>
              <w:rPr/>
              <w:t>заочное голосовани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</w:t>
            </w:r>
            <w:r>
              <w:rPr>
                <w:color w:val="22272F"/>
                <w:sz w:val="20"/>
                <w:szCs w:val="20"/>
                <w:shd w:fill="FFFFFF" w:val="clear"/>
              </w:rPr>
              <w:t>ата, место, время проведения общего собрания участников (акционеров) эмитент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ата проведения годового общего собрания акционеро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дата окончания приема бюллетеней для голосования)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28 июня 2024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сто проведения годового общего собрания акционеров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е применимо в связи с проведением заочного голосовани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ремя проведения годового общего собрания акционеров –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не применимо в связи с проведением заочного голосования.</w:t>
            </w:r>
          </w:p>
          <w:p>
            <w:pPr>
              <w:pStyle w:val="Normal"/>
              <w:ind w:left="142" w:right="13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  <w:r>
              <w:rPr>
                <w:color w:val="22272F"/>
                <w:sz w:val="20"/>
                <w:szCs w:val="20"/>
                <w:shd w:fill="FFFFFF" w:val="clear"/>
              </w:rPr>
              <w:t>Сведения о кворуме общего собрания участников (акционеров) эмитента</w:t>
            </w:r>
            <w:r>
              <w:rPr>
                <w:sz w:val="20"/>
                <w:szCs w:val="20"/>
              </w:rPr>
              <w:t>: 91.4513 %</w:t>
            </w:r>
          </w:p>
          <w:p>
            <w:pPr>
              <w:pStyle w:val="Normal"/>
              <w:ind w:left="142" w:right="133" w:hanging="142"/>
              <w:jc w:val="both"/>
              <w:rPr/>
            </w:pPr>
            <w:r>
              <w:rPr>
                <w:sz w:val="20"/>
                <w:szCs w:val="20"/>
              </w:rPr>
              <w:t xml:space="preserve">2.5. </w:t>
            </w:r>
            <w:r>
              <w:rPr>
                <w:color w:val="22272F"/>
                <w:sz w:val="20"/>
                <w:szCs w:val="20"/>
                <w:shd w:fill="FFFFFF" w:val="clear"/>
              </w:rPr>
              <w:t>Повестка дня общего собрания участников (акционеров) эмитен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1. Утверждение годового отчета Общества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2. Утверждение годовой бухгалтерской (финансовой) отчетности Общества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3. Утверждение распределения прибыли (убытков) Общества по результатам 2023 года, в том числе выплата (объявление) дивидендов Общества по результатам 2023 года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4. Избрание членов Совета директоров Общества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5. Назначение аудиторской организации Общества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6. Избрание членов ревизионной комиссии Общества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7. Избрание генерального директора Общества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8. Внесение изменений в Устав Общества.</w:t>
            </w:r>
          </w:p>
          <w:p>
            <w:pPr>
              <w:pStyle w:val="Normal"/>
              <w:ind w:right="1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. </w:t>
            </w:r>
            <w:r>
              <w:rPr>
                <w:color w:val="22272F"/>
                <w:sz w:val="20"/>
                <w:szCs w:val="20"/>
                <w:shd w:fill="FFFFFF" w:val="clear"/>
              </w:rPr>
              <w:t>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right="133" w:hanging="0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ворум и итоги голосования по вопросу № 1 повестки дня: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тверждение годового отчета Общества.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268"/>
            </w:tblGrid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 375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64 951 62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9 399 071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ВОРУМ по данному вопросу повестки дня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имелс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1.4513%</w:t>
                  </w:r>
                </w:p>
              </w:tc>
            </w:tr>
          </w:tbl>
          <w:p>
            <w:pPr>
              <w:pStyle w:val="Normal"/>
              <w:spacing w:lineRule="auto" w:line="256"/>
              <w:ind w:left="56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4660"/>
              <w:gridCol w:w="3013"/>
            </w:tblGrid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арианты голосования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"ЗА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 399 071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Недействительные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о иным основаниям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 399 071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00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ahoma" w:cs="Tahoma" w:ascii="Tahoma" w:hAnsi="Tahoma"/>
                <w:b/>
                <w:sz w:val="8"/>
                <w:szCs w:val="8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ЕШЕНИЕ: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дить годовой отчет Общества за 2023 год, проект которого входит в состав информации (материалов) подлежащих представлению лицам, имеющим право на участие в общем собрании акционеров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ШЕНИЕ ПРИНЯТО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ворум и итоги голосования по вопросу № 2 повестки дня: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тверждение годовой бухгалтерской (финансовой) отчетности Общества. 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268"/>
            </w:tblGrid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 375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64 951 62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9 399 071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ВОРУМ по данному вопросу повестки дня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имелс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1.4513%</w:t>
                  </w:r>
                </w:p>
              </w:tc>
            </w:tr>
          </w:tbl>
          <w:p>
            <w:pPr>
              <w:pStyle w:val="Normal"/>
              <w:spacing w:lineRule="auto" w:line="256"/>
              <w:ind w:left="56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4660"/>
              <w:gridCol w:w="3013"/>
            </w:tblGrid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арианты голосования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"ЗА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 399 071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Недействительные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о иным основаниям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 399 071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00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ahoma" w:cs="Tahoma" w:ascii="Tahoma" w:hAnsi="Tahoma"/>
                <w:b/>
                <w:sz w:val="8"/>
                <w:szCs w:val="8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ЕШЕНИЕ: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дить годовую бухгалтерскую (финансовую) отчетность Общества за 2023 год, проект которого входит в состав информации (материалов) подлежащих представлению лицам, имеющим право на участие в общем собрании акционеров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ШЕНИЕ ПРИНЯТО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ворум и итоги голосования по вопросу № 3 повестки дня: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тверждение распределения прибыли (убытков) Общества по результатам 2023 года, в том числе выплата (объявление) дивидендов Общества по результатам 2023 года. 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268"/>
            </w:tblGrid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 375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64 951 62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9 399 071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ВОРУМ по данному вопросу повестки дня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имелс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1.4513%</w:t>
                  </w:r>
                </w:p>
              </w:tc>
            </w:tr>
          </w:tbl>
          <w:p>
            <w:pPr>
              <w:pStyle w:val="Normal"/>
              <w:spacing w:lineRule="auto" w:line="256"/>
              <w:ind w:left="56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4660"/>
              <w:gridCol w:w="3013"/>
            </w:tblGrid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арианты голосования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"ЗА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3 186 571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5.87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 212 50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4.129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Недействительные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о иным основаниям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 399 071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00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ahoma" w:cs="Tahoma" w:ascii="Tahoma" w:hAnsi="Tahoma"/>
                <w:b/>
                <w:sz w:val="8"/>
                <w:szCs w:val="8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ЕШЕНИЕ: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дить следующее распределение прибыли (убытков) Общества по результатам 2023 года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-</w:t>
              <w:tab/>
              <w:t xml:space="preserve">Дивиденды по обыкновенным акциям не выплачивать. Произвести выплату дивидендов только по привилегированным акциям типа А и распределить чистую прибыль следующим образом: 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-</w:t>
              <w:tab/>
              <w:t>на выплату дивидендов по привилегированным акциям типа А направить 82 575 рублей, определив ставку дивиденда в размере 0,003 рубля на одну привилегированную акцию типа А;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-</w:t>
              <w:tab/>
              <w:t>оставшуюся часть чистой прибыли Общества не распределять до принятия соответствующего решения общим собранием акционе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-</w:t>
              <w:tab/>
              <w:t xml:space="preserve">Утвердить дату составления списка лиц, имеющих право на получение дивидендов 12.07.2024. </w:t>
            </w:r>
          </w:p>
          <w:p>
            <w:pPr>
              <w:pStyle w:val="Normal"/>
              <w:spacing w:lineRule="auto" w:line="256"/>
              <w:ind w:firstLine="56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-</w:t>
              <w:tab/>
              <w:t>Дивиденды выплатить денежными средствами лицам, зарегистрированным в реестре акционеров не позднее 13.08.2024, номинальному держателю и доверительному управляющему не позднее 23.07.2024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ШЕНИЕ ПРИНЯТО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ворум и итоги голосования по вопросу № 4 повестки дня: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брание членов Совета директоров Общества.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268"/>
            </w:tblGrid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86 375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84 564 59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ми обладали лица, принявшие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34 591 639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ВОРУМ по данному вопросу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имелс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1.4513%</w:t>
                  </w:r>
                </w:p>
              </w:tc>
            </w:tr>
          </w:tbl>
          <w:p>
            <w:pPr>
              <w:pStyle w:val="Normal"/>
              <w:spacing w:lineRule="auto" w:line="256"/>
              <w:ind w:left="56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11"/>
              <w:gridCol w:w="6125"/>
              <w:gridCol w:w="960"/>
              <w:gridCol w:w="2268"/>
            </w:tblGrid>
            <w:tr>
              <w:trPr>
                <w:cantSplit w:val="true"/>
              </w:trPr>
              <w:tc>
                <w:tcPr>
                  <w:tcW w:w="10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№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623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.И.О. кандидата</w:t>
                  </w:r>
                </w:p>
              </w:tc>
              <w:tc>
                <w:tcPr>
                  <w:tcW w:w="32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отданных за каждый из вариантов голос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9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ЗА", распределение голосов по кандидата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Мясников Алексей Григорье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88 337 847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Арсланбеков Камиль Арсланбеко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8 978 1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Колпащиков Александр Анатолье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58 978 125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Красных Андрей Владимиро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8 978 1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Смолкин Владимир Георгие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8 978 1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Реботенко Сергей Олего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8 456 46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Спивак Тарас Игоре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58 456 46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Шестаков Алексей Владимиро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58 456 46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Михайлов Сергей Викторо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34 971 909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арбарович Михаил Юрье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9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Недействительные"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о иным основаниям"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34 591 639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ЕШЕНИЕ: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брать в Совет директоров Обществ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ясников Алексей Григорьевич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рсланбеков Камиль Арсланбекович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Колпащиков Александр Анатольевич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Красных Андрей Владимирович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Смолкин Владимир Георгиевич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 Реботенко Сергей Олегович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 Спивак Тарас Игоревич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Шестаков Алексей Владимирович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Михайлов Сергей Викторович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ШЕНИЕ ПРИНЯТО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ворум и итоги голосования по вопросу № 5 повестки дня: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начение аудиторской организации Общества.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268"/>
            </w:tblGrid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 375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64 951 62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9 399 071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ВОРУМ по данному вопросу повестки дня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имелс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1.4513%</w:t>
                  </w:r>
                </w:p>
              </w:tc>
            </w:tr>
          </w:tbl>
          <w:p>
            <w:pPr>
              <w:pStyle w:val="Normal"/>
              <w:spacing w:lineRule="auto" w:line="256"/>
              <w:ind w:left="56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4660"/>
              <w:gridCol w:w="3013"/>
            </w:tblGrid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арианты голосования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"ЗА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 399 071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Недействительные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о иным основаниям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 399 071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00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ahoma" w:cs="Tahoma" w:ascii="Tahoma" w:hAnsi="Tahoma"/>
                <w:b/>
                <w:sz w:val="8"/>
                <w:szCs w:val="8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ЕШЕНИЕ: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начить аудиторской организацией Общества на 2024 год Общество с ограниченной ответственностью «Интерком-Аудит»      (ОГРН 1137746561787)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ШЕНИЕ ПРИНЯТО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ворум и итоги голосования по вопросу № 6 повестки дня: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брание членов ревизионной комиссии Общества.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268"/>
            </w:tblGrid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 375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64 951 62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9 399 071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ВОРУМ по данному вопросу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имелс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1.4513%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ределение голосов</w:t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268"/>
              <w:gridCol w:w="1134"/>
              <w:gridCol w:w="851"/>
              <w:gridCol w:w="992"/>
              <w:gridCol w:w="1559"/>
              <w:gridCol w:w="1843"/>
              <w:gridCol w:w="1276"/>
            </w:tblGrid>
            <w:tr>
              <w:trPr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Ф.И.О. кандидата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ЗА"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%*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Недействительные"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о иным основаниям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Бабина Наталья Викторовна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39907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Бойнов Виталий Викторович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39907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Лисакова Елена Владимировна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39907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Семина Татьяна Викторовна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39907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Качурина Ирина Александровна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39907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Мельникова Ольга Евгеньевна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39907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Якушкина Галина Михайловна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39907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Ямбаева Луиза Каримовна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39907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Кузьминых Михаил Сергеевич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39907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Чичкина Лариса Алексеевна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399071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56"/>
              <w:ind w:left="567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* - процент от принявших участие в собрании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ШЕНИЕ: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брать в ревизионную комиссию Общества: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 Бабина Наталья Викторовна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Бойнов Виталий Викторович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Лисакова Елена Владимировна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Семина Татьяна Викторовна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 Качурина Ирина Александровна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 Мельникова Ольга Евгеньевна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 Якушкина Галина Михайловна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 Ямбаева Луиза Каримовна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Кузьминых Михаил Сергеевич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 Чичкина Лариса Алексеевн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ШЕНИЕ ПРИНЯТО.</w:t>
            </w:r>
          </w:p>
          <w:p>
            <w:pPr>
              <w:pStyle w:val="Normal"/>
              <w:spacing w:lineRule="auto" w:line="256"/>
              <w:ind w:left="56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ворум и итоги голосования по вопросу № 7 повестки дня: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брание генерального директора Общества.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268"/>
            </w:tblGrid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 375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64 951 62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9 399 071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ВОРУМ по данному вопросу повестки дня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имелс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1.4513%</w:t>
                  </w:r>
                </w:p>
              </w:tc>
            </w:tr>
          </w:tbl>
          <w:p>
            <w:pPr>
              <w:pStyle w:val="Normal"/>
              <w:spacing w:lineRule="auto" w:line="256"/>
              <w:ind w:left="56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4660"/>
              <w:gridCol w:w="3013"/>
            </w:tblGrid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арианты голосования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"ЗА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 399 071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Недействительные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о иным основаниям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 399 071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00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ahoma" w:cs="Tahoma" w:ascii="Tahoma" w:hAnsi="Tahoma"/>
                <w:b/>
                <w:sz w:val="8"/>
                <w:szCs w:val="8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ЕШЕНИЕ: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брать генеральным директором Общества Мясникова Алексея Григорьевича сроком на 5 лет.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ШЕНИЕ ПРИНЯТО.</w:t>
            </w:r>
          </w:p>
          <w:p>
            <w:pPr>
              <w:pStyle w:val="Normal"/>
              <w:ind w:right="57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Кворум и итоги голосования по вопросу № 8 повестки дня: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сение изменений в Устав Общества.</w:t>
            </w:r>
          </w:p>
          <w:p>
            <w:pPr>
              <w:pStyle w:val="Normal"/>
              <w:keepNext w:val="true"/>
              <w:spacing w:lineRule="auto" w:line="256"/>
              <w:ind w:left="567" w:hanging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2268"/>
            </w:tblGrid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7 375 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64 951 62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9 399 071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ВОРУМ по данному вопросу повестки дня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 имелс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1.4513%</w:t>
                  </w:r>
                </w:p>
              </w:tc>
            </w:tr>
          </w:tbl>
          <w:p>
            <w:pPr>
              <w:pStyle w:val="Normal"/>
              <w:spacing w:lineRule="auto" w:line="256"/>
              <w:ind w:left="56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tbl>
            <w:tblPr>
              <w:tblW w:w="1049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4660"/>
              <w:gridCol w:w="3013"/>
            </w:tblGrid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арианты голосования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отданных за каждый из вариантов голосования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% от принявших участие в собр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"ЗА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 399 071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РОТИВ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ВОЗДЕРЖАЛСЯ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9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Недействительные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"По иным основаниям"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4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59 399 071</w:t>
                  </w:r>
                </w:p>
              </w:tc>
              <w:tc>
                <w:tcPr>
                  <w:tcW w:w="30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56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0.0000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8"/>
                <w:szCs w:val="8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РЕШЕНИЕ: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Внести изменения в Устав Общества: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ahoma" w:hAnsi="Tahoma" w:cs="Tahoma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ahoma" w:ascii="Tahoma" w:hAnsi="Tahoma"/>
                <w:b w:val="false"/>
                <w:bCs w:val="false"/>
                <w:sz w:val="8"/>
                <w:szCs w:val="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left="37" w:firstLine="284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В главе 3. ЦЕЛЬ И ПРЕДМЕТ ДЕЯТЕЛЬНОСТИ</w:t>
            </w:r>
          </w:p>
          <w:p>
            <w:pPr>
              <w:pStyle w:val="221"/>
              <w:keepNext w:val="true"/>
              <w:keepLines/>
              <w:shd w:fill="auto" w:val="clear"/>
              <w:spacing w:lineRule="auto" w:line="240" w:before="0" w:after="0"/>
              <w:ind w:left="37" w:firstLine="284"/>
              <w:jc w:val="both"/>
              <w:rPr/>
            </w:pPr>
            <w:bookmarkStart w:id="0" w:name="bookmark4"/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В пункт 3.3. добавить абзац следующего содержания:</w:t>
            </w:r>
            <w:bookmarkEnd w:id="0"/>
          </w:p>
          <w:p>
            <w:pPr>
              <w:pStyle w:val="23"/>
              <w:shd w:fill="auto" w:val="clear"/>
              <w:spacing w:lineRule="auto" w:line="240" w:before="0" w:after="0"/>
              <w:ind w:left="37" w:firstLine="284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«- деятельность по профессиональному обучению.»</w:t>
            </w:r>
            <w:bookmarkStart w:id="1" w:name="bookmark5"/>
          </w:p>
          <w:p>
            <w:pPr>
              <w:pStyle w:val="23"/>
              <w:shd w:fill="auto" w:val="clear"/>
              <w:spacing w:lineRule="auto" w:line="240" w:before="0" w:after="0"/>
              <w:ind w:left="37" w:firstLine="284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left="37" w:firstLine="284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главе 7. УСТАВНЫЙ КАПИТАЛ. РАЗМЕЩЕННЫЕ И ОБЪЯВЛЕННЫЕ АКЦИИ Изложить пункт 7.4.3. Устава в следующей редакции:</w:t>
            </w:r>
            <w:bookmarkEnd w:id="1"/>
          </w:p>
          <w:p>
            <w:pPr>
              <w:pStyle w:val="23"/>
              <w:shd w:fill="auto" w:val="clear"/>
              <w:spacing w:lineRule="auto" w:line="240" w:before="0" w:after="0"/>
              <w:ind w:left="37" w:firstLine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«7.4.3. Акционер - владелец привилегированных акций имеет первоочередное право по сравнению с владельцами обыкновенных акций в получении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662" w:leader="none"/>
              </w:tabs>
              <w:spacing w:lineRule="auto" w:line="240" w:before="0" w:after="0"/>
              <w:ind w:left="321" w:hanging="34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- дивидендов в размерах и порядке, предусмотренных уставом обществ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662" w:leader="none"/>
              </w:tabs>
              <w:spacing w:lineRule="auto" w:line="240" w:before="0" w:after="0"/>
              <w:ind w:left="321" w:hanging="34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- начисленных, но невыплаченных дивидендов при ликвидации обществ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7" w:firstLine="284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- доли стоимости имущества общества (ликвидационной стоимости), остающегося после его ликвидации».</w:t>
            </w:r>
          </w:p>
          <w:p>
            <w:pPr>
              <w:pStyle w:val="81"/>
              <w:shd w:fill="auto" w:val="clear"/>
              <w:spacing w:lineRule="auto" w:line="240" w:before="0" w:after="0"/>
              <w:ind w:left="37" w:right="110" w:firstLine="284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37" w:right="110" w:firstLine="284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В главе 9. ДИВИДЕНДЫ И ФОНДЫ ОБЩЕСТВА Пункт 9.1.9. Устава - исключить.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left="37" w:right="110" w:firstLine="284"/>
              <w:rPr>
                <w:rFonts w:ascii="Tahoma" w:hAnsi="Tahoma" w:cs="Tahoma"/>
                <w:b w:val="false"/>
                <w:b w:val="false"/>
                <w:sz w:val="8"/>
                <w:szCs w:val="8"/>
              </w:rPr>
            </w:pPr>
            <w:r>
              <w:rPr>
                <w:rFonts w:cs="Tahoma" w:ascii="Tahoma" w:hAnsi="Tahoma"/>
                <w:b w:val="false"/>
                <w:sz w:val="8"/>
                <w:szCs w:val="8"/>
              </w:rPr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left="37" w:firstLine="284"/>
              <w:rPr/>
            </w:pPr>
            <w:bookmarkStart w:id="2" w:name="bookmark6"/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В главе 24. ЛИКВИДАЦИЯ ОБЩЕСТВА</w:t>
            </w:r>
            <w:bookmarkEnd w:id="2"/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left="37" w:firstLine="284"/>
              <w:jc w:val="both"/>
              <w:rPr/>
            </w:pPr>
            <w:bookmarkStart w:id="3" w:name="bookmark7"/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Изложить пункт 24.5. Устава в следующей редакции:</w:t>
            </w:r>
            <w:bookmarkEnd w:id="3"/>
          </w:p>
          <w:p>
            <w:pPr>
              <w:pStyle w:val="23"/>
              <w:spacing w:lineRule="auto" w:line="240" w:before="0" w:after="0"/>
              <w:ind w:left="37" w:firstLine="284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«24.5.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:</w:t>
            </w:r>
          </w:p>
          <w:p>
            <w:pPr>
              <w:pStyle w:val="23"/>
              <w:spacing w:lineRule="auto" w:line="240" w:before="0" w:after="0"/>
              <w:ind w:left="37" w:firstLine="284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первую очередь осуществляются выплаты по акциям, которые должны быть выкуплены в соответствии с настоящим уставом;</w:t>
            </w:r>
          </w:p>
          <w:p>
            <w:pPr>
              <w:pStyle w:val="23"/>
              <w:spacing w:lineRule="auto" w:line="240" w:before="0" w:after="0"/>
              <w:ind w:left="37" w:firstLine="284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о вторую очередь осуществляются выплаты начисленных, но не выплаченных дивидендов по привилегированным акциям, и выплачивается ликвидационная стоимость по привилегированным акциям, при этом Общество в случае его ликвидации гарантирует направить на выплату ликвидационной стоимости акционерам - владельцам привилегированных акций не менее 25 процентов от стоимости имущества, оставшегося после расчетов с кредиторами и выплат по акциям, которые должны быть выкуплены в соответствии с разделом 14.3 устава обще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в третью очередь осуществляется распределение имущества ликвидируемого общества между акционерами - владельцами обыкновенных акций и всех типов привилегированных акций.»</w:t>
            </w:r>
          </w:p>
          <w:p>
            <w:pPr>
              <w:pStyle w:val="Normal"/>
              <w:spacing w:lineRule="auto" w:line="256"/>
              <w:ind w:left="567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ШЕНИЕ ПРИНЯТО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2.7. </w:t>
            </w:r>
            <w:r>
              <w:rPr>
                <w:color w:val="22272F"/>
                <w:sz w:val="20"/>
                <w:szCs w:val="20"/>
                <w:shd w:fill="FFFFFF" w:val="clear"/>
              </w:rPr>
              <w:t>Дата составления и номер протокола общего собрания участников (акционеров) эмитен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 общего собрания акционеров от 03 июля 2024 года № 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8. </w:t>
            </w:r>
            <w:r>
              <w:rPr>
                <w:color w:val="22272F"/>
                <w:sz w:val="20"/>
                <w:szCs w:val="20"/>
                <w:shd w:fill="FFFFFF" w:val="clear"/>
              </w:rPr>
              <w:t>Идентификационные признаки ценных бумаг (акций, владельцы которых имеют право на участие в общем собрании акционеров эмитента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ции обыкновенные, государственный регистрационный номер выпуска: 1-01-55084-D, дата государственной регистрации выпуска: 21.12.1992г., международный код ISIN: RU000A0JRQ75, СFI: ESVXF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2"/>
        <w:gridCol w:w="198"/>
        <w:gridCol w:w="1410"/>
        <w:gridCol w:w="415"/>
        <w:gridCol w:w="297"/>
        <w:gridCol w:w="30"/>
        <w:gridCol w:w="2605"/>
        <w:gridCol w:w="142"/>
        <w:gridCol w:w="3827"/>
      </w:tblGrid>
      <w:tr>
        <w:trPr>
          <w:trHeight w:val="284" w:hRule="atLeast"/>
          <w:cantSplit w:val="true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/>
                <w:bCs/>
                <w:sz w:val="20"/>
                <w:szCs w:val="20"/>
              </w:rPr>
              <w:t>Генеральный директор ПАО   «Электровыпрямитель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ясников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5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107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both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7" w:hanging="0"/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1"/>
      <w:szCs w:val="21"/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7" w:right="57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6" w:before="0" w:after="260"/>
      <w:ind w:hanging="340"/>
      <w:jc w:val="center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autoSpaceDE w:val="true"/>
      <w:spacing w:lineRule="exact" w:line="232" w:before="0" w:after="300"/>
      <w:outlineLvl w:val="1"/>
    </w:pPr>
    <w:rPr>
      <w:b/>
      <w:bCs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autoSpaceDE w:val="true"/>
      <w:spacing w:lineRule="exact" w:line="266" w:before="660" w:after="200"/>
      <w:ind w:hanging="720"/>
      <w:outlineLvl w:val="1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autoSpaceDE w:val="true"/>
      <w:spacing w:lineRule="exact" w:line="470" w:before="660" w:after="300"/>
      <w:ind w:hanging="7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9:00Z</dcterms:created>
  <dc:creator>uw110</dc:creator>
  <dc:description/>
  <cp:keywords/>
  <dc:language>en-US</dc:language>
  <cp:lastModifiedBy>uw110@elvpr.local</cp:lastModifiedBy>
  <cp:lastPrinted>2024-07-03T11:21:00Z</cp:lastPrinted>
  <dcterms:modified xsi:type="dcterms:W3CDTF">2024-07-03T08:21:00Z</dcterms:modified>
  <cp:revision>24</cp:revision>
  <dc:subject/>
  <dc:title/>
</cp:coreProperties>
</file>