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ыплаченных доходах по эмиссионным ценным бумагам эмитен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=809</w:t>
              </w:r>
            </w:hyperlink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14 августа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1" w:hanging="34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color w:val="000000"/>
                <w:shd w:fill="FFFFFF" w:val="clear"/>
              </w:rPr>
              <w:t>Идентификационные признаки ценных бумаг эмитента, по которым выплачены доходы: Акции привилегированные типа А, государственный регистрационный номер выпуска: 2-02-55084-D, дата государственной регистрации выпуска: 21.12.1992г., международный код ISIN: RU000A0JRQ83, СFI: EPXXXR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shd w:fill="FFFFFF" w:val="clear"/>
              </w:rPr>
              <w:t xml:space="preserve">Категория выплат по ценным бумагам эмитента и (или) иных выплат, причитающихся владельцам ценных бумаг эмитента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hd w:fill="FFFFFF" w:val="clear"/>
              </w:rPr>
              <w:t>Дивиденды по акциям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hd w:fill="FFFFFF" w:val="clear"/>
              </w:rPr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За 2023 год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23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4. </w:t>
            </w:r>
            <w:r>
              <w:rPr>
                <w:color w:val="000000"/>
                <w:shd w:fill="FFFFFF" w:val="clear"/>
              </w:rPr>
              <w:t xml:space="preserve">Общий размер выплаченных доходов по ценным бумагам эмитента, а также иных выплат, причитающихся владельцам ценных бумаг эмитента: </w:t>
            </w:r>
          </w:p>
          <w:p>
            <w:pPr>
              <w:pStyle w:val="Normal"/>
              <w:ind w:left="57" w:right="57" w:hanging="23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щий размер выплаченных дивидендов: 62 908,09 руб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5. </w:t>
            </w:r>
            <w:r>
              <w:rPr>
                <w:color w:val="000000"/>
                <w:shd w:fill="FFFFFF" w:val="clear"/>
              </w:rPr>
              <w:t xml:space="preserve">Размер выплаченных доходов, а также иных выплат в расчете на одну ценную бумагу эмитента: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дну привилегированную акцию типа А – 0,003 руб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6. </w:t>
            </w:r>
            <w:r>
              <w:rPr>
                <w:color w:val="000000"/>
                <w:shd w:fill="FFFFFF" w:val="clear"/>
              </w:rPr>
              <w:t xml:space="preserve">Общее количество ценных бумаг эмитента (количество акций эмитента определенной категории (типа), по которым выплачены доходы: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ий объем выпуска ценных бумаг 20 969 363 ш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ивилегированные акции типа А, общий объем выпуска 20 969 363 шт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7. Форма выплаты доходов по ценным бумагам эмитента:</w:t>
            </w:r>
          </w:p>
          <w:p>
            <w:pPr>
              <w:pStyle w:val="Normal"/>
              <w:rPr/>
            </w:pPr>
            <w:r>
              <w:rPr/>
              <w:t>Денежные средства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8. </w:t>
            </w:r>
            <w:r>
              <w:rPr>
                <w:color w:val="000000"/>
                <w:shd w:fill="FFFFFF" w:val="clear"/>
              </w:rPr>
              <w:t>Дата, на которую определялись лица, имевшие право на получение дивидендов:                  Дата составления списка лиц, имеющих право на получение дивидендов 12.07.2024г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9. </w:t>
            </w:r>
            <w:r>
              <w:rPr>
                <w:color w:val="000000"/>
                <w:shd w:fill="FFFFFF" w:val="clear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ата окончания срока, когда обязательство по выплате дивидендов должно быть исполнено: лицам, зарегистрированным в реестре акционеров не позднее 13 августа 2024 г., номинальному держателю и доверительному управляющему не позднее 23 июля 2024г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57" w:firstLine="34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2.10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</w:t>
            </w:r>
          </w:p>
          <w:p>
            <w:pPr>
              <w:pStyle w:val="Heading1"/>
              <w:ind w:left="0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76,18% (Неизвестны реквизиты акционер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97"/>
        <w:gridCol w:w="30"/>
        <w:gridCol w:w="2605"/>
        <w:gridCol w:w="142"/>
        <w:gridCol w:w="3260"/>
      </w:tblGrid>
      <w:tr>
        <w:trPr>
          <w:trHeight w:val="28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85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Генеральный директор ПАО  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7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57" w:right="57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natasha bezlepkina</dc:creator>
  <dc:description/>
  <cp:keywords/>
  <dc:language>en-US</dc:language>
  <cp:lastModifiedBy>uw110@elvpr.local</cp:lastModifiedBy>
  <cp:lastPrinted>2024-08-14T11:34:00Z</cp:lastPrinted>
  <dcterms:modified xsi:type="dcterms:W3CDTF">2024-08-14T08:34:00Z</dcterms:modified>
  <cp:revision>55</cp:revision>
  <dc:subject/>
  <dc:title>Приложение 27</dc:title>
</cp:coreProperties>
</file>