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итогах голосования на </w:t>
      </w:r>
      <w:bookmarkStart w:id="0" w:name="Соб_Вид_Доп"/>
      <w:r>
        <w:rPr>
          <w:b/>
          <w:bCs/>
          <w:sz w:val="22"/>
          <w:szCs w:val="22"/>
        </w:rPr>
        <w:t>годовом</w:t>
      </w:r>
      <w:bookmarkEnd w:id="0"/>
      <w:r>
        <w:rPr>
          <w:b/>
          <w:bCs/>
          <w:sz w:val="22"/>
          <w:szCs w:val="22"/>
        </w:rPr>
        <w:t xml:space="preserve"> общем собрании акционе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1" w:name="Эм_Наименование_РодПадеж"/>
      <w:r>
        <w:rPr>
          <w:b/>
          <w:bCs/>
          <w:sz w:val="22"/>
          <w:szCs w:val="22"/>
        </w:rPr>
        <w:t>Публичного акционерного общества "Электровыпрямитель"</w:t>
      </w:r>
      <w:bookmarkEnd w:id="1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/>
        <w:ind w:left="567" w:hanging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857"/>
      </w:tblGrid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фирменное наименование (далее - общество)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бличное акционерное общество "Электровыпрямитель"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сто нахождения и адрес общества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оссийская Федерация, Республика Мордовия, г. Саранск. 430001, Респ. Мордовия, г. Саранск, ул. Пролетарская, д.126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общего собрания акционеров (далее - общее собрание)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одовое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орма проведения общего собрания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очное голосование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определения (фиксации) лиц, имевших право на участие в общем собрании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03 июня 2024 года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та проведения общего собрания (дата окончания приема бюллетеней)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28 июня 2024 года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чтовый адрес (адреса), адрес (адреса) электронной почты, по которым направлялись (могли направляться) заполненные бюллетени для голосования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0001, г. Саранск, ул. Пролетарская, 126, ПАО «Электровыпрямитель»; 430003, г. Саранск, пр. Ленина, 100, Мордовский филиал АО «НРК - Р.О.С.Т.»</w:t>
            </w:r>
          </w:p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(адреса) электронной почты: не применимо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ное фирменное наименование, место нахождения и адрес регистратора, выполнявшего функции счетной комиссии (далее - регистратор)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кционерное общество «Независимая регистраторская компания Р.О.С.Т.»; г. Москва; 107076, г. Москва, ул. Стромынка, д. 18, корп. 5Б, помещение IX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олномоченное лицо регистратора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лянский Юрий Иванович по доверенности № 472 от 28.12.2023</w:t>
            </w:r>
          </w:p>
        </w:tc>
      </w:tr>
      <w:tr>
        <w:trPr/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ата составления отчета об итогах голосования на общем собрании: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 июля 2024 года.</w:t>
            </w:r>
          </w:p>
        </w:tc>
      </w:tr>
    </w:tbl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В Отчете об итогах голосования на общем собрании используется следующий термин: Положение - Положение Банка России "Об общих собраниях акционеров" от 16.11.2018 г. № 660-П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Повестка дня общего собрания: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1) Утверждение годового отчета Общества.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2) Утверждение годовой бухгалтерской (финансовой) отчетности Общества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) Утверждение распределения прибыли (убытков) Общества по результатам 2023 года, в том числе выплата (объявление) дивидендов Общества по результатам 2023 года.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4) Избрание членов Совета директоров Общества.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5) Назначение аудиторской организации Общества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) Избрание членов ревизионной комиссии Общества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) Избрание генерального директора Общества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) Внесение изменений в Устав Общества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Default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редседатель общего собрания: </w:t>
      </w:r>
      <w:r>
        <w:rPr>
          <w:rFonts w:cs="Tahoma" w:ascii="Tahoma" w:hAnsi="Tahoma"/>
          <w:b/>
          <w:bCs/>
          <w:sz w:val="16"/>
          <w:szCs w:val="16"/>
        </w:rPr>
        <w:t xml:space="preserve">Реботенко Сергей Олегович </w:t>
      </w:r>
    </w:p>
    <w:p>
      <w:pPr>
        <w:pStyle w:val="Default"/>
        <w:ind w:firstLine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Секретарь общего собрания: </w:t>
      </w:r>
      <w:r>
        <w:rPr>
          <w:rFonts w:cs="Tahoma" w:ascii="Tahoma" w:hAnsi="Tahoma"/>
          <w:b/>
          <w:bCs/>
          <w:sz w:val="16"/>
          <w:szCs w:val="16"/>
        </w:rPr>
        <w:t>Серебряков Роман Александрович</w:t>
      </w:r>
    </w:p>
    <w:p>
      <w:pPr>
        <w:pStyle w:val="Normal"/>
        <w:spacing w:lineRule="auto" w:line="256"/>
        <w:ind w:left="567"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ворум и итоги голосования по вопросу № 1 повестки дня:</w:t>
      </w:r>
    </w:p>
    <w:p>
      <w:pPr>
        <w:pStyle w:val="Normal"/>
        <w:keepNext w:val="true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Утверждение годового отчета Общества.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375 0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 951 622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9 399 071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мел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.4513%</w:t>
            </w:r>
          </w:p>
        </w:tc>
      </w:tr>
    </w:tbl>
    <w:p>
      <w:pPr>
        <w:pStyle w:val="Normal"/>
        <w:spacing w:lineRule="auto" w:line="256"/>
        <w:ind w:left="567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013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</w:tbl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твердить годовой отчет Общества за 2023 год, проект которого входит в состав информации (материалов) подлежащих представлению лицам, имеющим право на участие в общем собрании акционеров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 ПРИНЯТО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ворум и итоги голосования по вопросу № 2 повестки дня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Утверждение годовой бухгалтерской (финансовой) отчетности Общества. 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375 0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 951 622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9 399 071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мел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.4513%</w:t>
            </w:r>
          </w:p>
        </w:tc>
      </w:tr>
    </w:tbl>
    <w:p>
      <w:pPr>
        <w:pStyle w:val="Normal"/>
        <w:spacing w:lineRule="auto" w:line="256"/>
        <w:ind w:left="567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013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</w:tbl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твердить годовую бухгалтерскую (финансовую) отчетность Общества за 2023 год, проект которого входит в состав информации (материалов) подлежащих представлению лицам, имеющим право на участие в общем собрании акционеров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 ПРИНЯТО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Кворум и итоги голосования по вопросу № 3 повестки дня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Утверждение распределения прибыли (убытков) Общества по результатам 2023 года, в том числе выплата (объявление) дивидендов Общества по результатам 2023 года. 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375 0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 951 622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9 399 071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мел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.4513%</w:t>
            </w:r>
          </w:p>
        </w:tc>
      </w:tr>
    </w:tbl>
    <w:p>
      <w:pPr>
        <w:pStyle w:val="Normal"/>
        <w:spacing w:lineRule="auto" w:line="256"/>
        <w:ind w:left="567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013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3 186 5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5.8705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 212 50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.1295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</w:tbl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Утвердить следующее распределение прибыли (убытков) Общества по результатам 2023 года:</w:t>
      </w:r>
    </w:p>
    <w:p>
      <w:pPr>
        <w:pStyle w:val="Normal"/>
        <w:ind w:firstLine="567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-</w:t>
        <w:tab/>
        <w:t xml:space="preserve">Дивиденды по обыкновенным акциям не выплачивать. Произвести выплату дивидендов только по привилегированным акциям типа А и распределить чистую прибыль следующим образом: </w:t>
      </w:r>
    </w:p>
    <w:p>
      <w:pPr>
        <w:pStyle w:val="Normal"/>
        <w:ind w:firstLine="567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-</w:t>
        <w:tab/>
        <w:t>на выплату дивидендов по привилегированным акциям типа А направить 82 575 рублей, определив ставку дивиденда в размере 0,003 рубля на одну привилегированную акцию типа А;</w:t>
      </w:r>
    </w:p>
    <w:p>
      <w:pPr>
        <w:pStyle w:val="Normal"/>
        <w:ind w:firstLine="567"/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-</w:t>
        <w:tab/>
        <w:t>оставшуюся часть чистой прибыли Общества не распределять до принятия соответствующего решения общим собранием акционер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Cs/>
          <w:iCs/>
          <w:sz w:val="16"/>
          <w:szCs w:val="16"/>
        </w:rPr>
        <w:t>-</w:t>
        <w:tab/>
        <w:t xml:space="preserve">Утвердить дату составления списка лиц, имеющих право на получение дивидендов 12.07.2024. </w:t>
      </w:r>
    </w:p>
    <w:p>
      <w:pPr>
        <w:pStyle w:val="Normal"/>
        <w:spacing w:lineRule="auto" w:line="256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  <w:t>-</w:t>
        <w:tab/>
        <w:t>Дивиденды выплатить денежными средствами лицам, зарегистрированным в реестре акционеров не позднее 13.08.2024, номинальному держателю и доверительному управляющему не позднее 23.07.2024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 ПРИНЯТО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keepNext w:val="true"/>
        <w:spacing w:lineRule="auto" w:line="256"/>
        <w:ind w:left="567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Кворум и итоги голосования по вопросу № 4 повестки дня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брание членов Совета директоров Общества.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кумулятивных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6 375 0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кумулятивных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84 564 598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кумулятивных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34 591 639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ОРУМ по данному вопросу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мел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.4513%</w:t>
            </w:r>
          </w:p>
        </w:tc>
      </w:tr>
    </w:tbl>
    <w:p>
      <w:pPr>
        <w:pStyle w:val="Normal"/>
        <w:spacing w:lineRule="auto" w:line="256"/>
        <w:ind w:left="567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1"/>
        <w:gridCol w:w="6125"/>
        <w:gridCol w:w="960"/>
        <w:gridCol w:w="2268"/>
      </w:tblGrid>
      <w:tr>
        <w:trPr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кандидата</w:t>
            </w:r>
          </w:p>
        </w:tc>
        <w:tc>
          <w:tcPr>
            <w:tcW w:w="3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кумулятивных голосов, отданных за каждый из вариантов голосования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ЗА", распределение голосов по кандидатам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ясников Алексей Григорь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8 337 847 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Арсланбеков Камиль Арсланбек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 978 125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олпащиков Александр Анатоль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8 978 125 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расных Андрей Владимир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 978 125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молкин Владимир Георги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 978 125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Реботенко Сергей Олег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8 456 461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пивак Тарас Игор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8 456 461 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Шестаков Алексей Владимир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58 456 461 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ихайлов Сергей Викторо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34 971 909 </w:t>
            </w:r>
          </w:p>
        </w:tc>
      </w:tr>
      <w:tr>
        <w:trPr>
          <w:cantSplit w:val="true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0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рбарович Михаил Юрьеви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кумулятивных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Недействительные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 иным основаниям"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82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34 591 639 </w:t>
            </w:r>
          </w:p>
        </w:tc>
      </w:tr>
    </w:tbl>
    <w:p>
      <w:pPr>
        <w:pStyle w:val="Normal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брать в Совет директоров Обществ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ясников Алексей Григорьевич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Арсланбеков Камиль Арсланбекович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3. Колпащиков Александр Анатольевич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Красных Андрей Владимирович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. Смолкин Владимир Георгиевич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6. Реботенко Сергей Олегович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7. Спивак Тарас Игоревич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8. Шестаков Алексей Владимирович</w:t>
      </w:r>
    </w:p>
    <w:p>
      <w:pPr>
        <w:pStyle w:val="Normal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Михайлов Сергей Викторович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 ПРИНЯТО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256"/>
        <w:ind w:left="567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Кворум и итоги голосования по вопросу № 5 повестки дня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значение аудиторской организации Общества.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375 0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 951 622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9 399 071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мел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.4513%</w:t>
            </w:r>
          </w:p>
        </w:tc>
      </w:tr>
    </w:tbl>
    <w:p>
      <w:pPr>
        <w:pStyle w:val="Normal"/>
        <w:spacing w:lineRule="auto" w:line="256"/>
        <w:ind w:left="567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013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56"/>
        <w:ind w:left="567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Назначить аудиторской организацией Общества на 2024 год Общество с ограниченной ответственностью «Интерком-Аудит»    (ОГРН 1137746561787)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 ПРИНЯТО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256"/>
        <w:ind w:left="567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Кворум и итоги голосования по вопросу № 6 повестки дня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брание членов ревизионной комиссии Общества.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375 0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4 951 622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9 399 071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ОРУМ по данному вопросу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мел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1.4513%</w:t>
            </w:r>
          </w:p>
        </w:tc>
      </w:tr>
    </w:tbl>
    <w:p>
      <w:pPr>
        <w:pStyle w:val="Normal"/>
        <w:spacing w:lineRule="auto" w:line="256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56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56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аспределение голосов</w:t>
      </w:r>
    </w:p>
    <w:p>
      <w:pPr>
        <w:pStyle w:val="Normal"/>
        <w:spacing w:lineRule="auto" w:line="256"/>
        <w:ind w:left="567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992"/>
        <w:gridCol w:w="1559"/>
        <w:gridCol w:w="1843"/>
        <w:gridCol w:w="127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кандидата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ЗА"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Недействительные"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 иным основаниям"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абина Наталья Виктор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Бойнов Виталий Викторо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Лисакова Елена Владимир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Семина Татьяна Виктор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ачурина Ирина Александр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Мельникова Ольга Евгенье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Якушкина Галина Михайл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Ямбаева Луиза Каримо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узьминых Михаил Сергееви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Чичкина Лариса Алексеевн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3990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56"/>
        <w:ind w:left="567" w:hanging="0"/>
        <w:rPr/>
      </w:pPr>
      <w:r>
        <w:rPr>
          <w:rFonts w:cs="Tahoma" w:ascii="Tahoma" w:hAnsi="Tahoma"/>
          <w:sz w:val="16"/>
          <w:szCs w:val="16"/>
        </w:rPr>
        <w:t>* - процент от принявших участие в собрании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брать в ревизионную комиссию Общества: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Бабина Наталья Викторовна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2. Бойнов Виталий Викторович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Лисакова Елена Владимировна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. Семина Татьяна Викторовна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5. Качурина Ирина Александровна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6. Мельникова Ольга Евгеньевна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7. Якушкина Галина Михайловна</w:t>
      </w:r>
    </w:p>
    <w:p>
      <w:pPr>
        <w:pStyle w:val="Normal"/>
        <w:spacing w:lineRule="auto" w:line="256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8. Ямбаева Луиза Каримовна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. Кузьминых Михаил Сергеевич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. Чичкина Лариса Алексеевна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 ПРИНЯТО.</w:t>
      </w:r>
    </w:p>
    <w:p>
      <w:pPr>
        <w:pStyle w:val="Normal"/>
        <w:spacing w:lineRule="auto" w:line="256"/>
        <w:ind w:left="56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256"/>
        <w:ind w:left="567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Кворум и итоги голосования по вопросу № 7 повестки дня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брание генерального директора Общества.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375 0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 951 622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9 399 071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мел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.4513%</w:t>
            </w:r>
          </w:p>
        </w:tc>
      </w:tr>
    </w:tbl>
    <w:p>
      <w:pPr>
        <w:pStyle w:val="Normal"/>
        <w:spacing w:lineRule="auto" w:line="256"/>
        <w:ind w:left="567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013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56"/>
        <w:ind w:left="567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Избрать генеральным директором Общества Мясникова Алексея Григорьевича сроком на 5 лет.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 ПРИНЯТО.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56"/>
        <w:ind w:left="567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Кворум и итоги голосования по вопросу № 8 повестки дня: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Внесение изменений в Устав Общества.</w:t>
      </w:r>
    </w:p>
    <w:p>
      <w:pPr>
        <w:pStyle w:val="Normal"/>
        <w:keepNext w:val="true"/>
        <w:spacing w:lineRule="auto" w:line="256"/>
        <w:ind w:left="567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268"/>
      </w:tblGrid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 375 000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4 951 622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59 399 071  </w:t>
            </w:r>
          </w:p>
        </w:tc>
      </w:tr>
      <w:tr>
        <w:trPr>
          <w:cantSplit w:val="true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ВОРУМ по данному вопросу повестки дн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имелс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91.4513%</w:t>
            </w:r>
          </w:p>
        </w:tc>
      </w:tr>
    </w:tbl>
    <w:p>
      <w:pPr>
        <w:pStyle w:val="Normal"/>
        <w:spacing w:lineRule="auto" w:line="256"/>
        <w:ind w:left="567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013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отданных за каждый из вариантов голосования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.000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9 399 071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.000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56"/>
        <w:ind w:left="567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: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          </w:t>
      </w:r>
      <w:r>
        <w:rPr>
          <w:rFonts w:cs="Tahoma" w:ascii="Tahoma" w:hAnsi="Tahoma"/>
          <w:b w:val="false"/>
          <w:bCs w:val="false"/>
          <w:sz w:val="16"/>
          <w:szCs w:val="16"/>
        </w:rPr>
        <w:t>Внести изменения в Устав Общества: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hanging="0"/>
        <w:rPr>
          <w:rFonts w:ascii="Tahoma" w:hAnsi="Tahoma" w:cs="Tahoma"/>
          <w:b w:val="false"/>
          <w:b w:val="false"/>
          <w:bCs w:val="false"/>
          <w:sz w:val="8"/>
          <w:szCs w:val="8"/>
        </w:rPr>
      </w:pPr>
      <w:r>
        <w:rPr>
          <w:rFonts w:cs="Tahoma" w:ascii="Tahoma" w:hAnsi="Tahoma"/>
          <w:b w:val="false"/>
          <w:bCs w:val="false"/>
          <w:sz w:val="8"/>
          <w:szCs w:val="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7" w:firstLine="284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sz w:val="16"/>
          <w:szCs w:val="16"/>
        </w:rPr>
        <w:t>В главе 3. ЦЕЛЬ И ПРЕДМЕТ ДЕЯТЕЛЬНОСТИ</w:t>
      </w:r>
    </w:p>
    <w:p>
      <w:pPr>
        <w:pStyle w:val="221"/>
        <w:keepNext w:val="true"/>
        <w:keepLines/>
        <w:shd w:fill="auto" w:val="clear"/>
        <w:spacing w:lineRule="auto" w:line="240" w:before="0" w:after="0"/>
        <w:ind w:left="37" w:firstLine="284"/>
        <w:jc w:val="both"/>
        <w:rPr/>
      </w:pPr>
      <w:bookmarkStart w:id="2" w:name="bookmark4"/>
      <w:r>
        <w:rPr>
          <w:rFonts w:eastAsia="Tahoma" w:cs="Tahoma" w:ascii="Tahoma" w:hAnsi="Tahoma"/>
          <w:b w:val="false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sz w:val="16"/>
          <w:szCs w:val="16"/>
        </w:rPr>
        <w:t>В пункт 3.3. добавить абзац следующего содержания:</w:t>
      </w:r>
      <w:bookmarkEnd w:id="2"/>
    </w:p>
    <w:p>
      <w:pPr>
        <w:pStyle w:val="23"/>
        <w:shd w:fill="auto" w:val="clear"/>
        <w:spacing w:lineRule="auto" w:line="240" w:before="0" w:after="0"/>
        <w:ind w:left="37" w:firstLine="284"/>
        <w:jc w:val="lef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«- деятельность по профессиональному обучению.»</w:t>
      </w:r>
      <w:bookmarkStart w:id="3" w:name="bookmark5"/>
    </w:p>
    <w:p>
      <w:pPr>
        <w:pStyle w:val="23"/>
        <w:shd w:fill="auto" w:val="clear"/>
        <w:spacing w:lineRule="auto" w:line="240" w:before="0" w:after="0"/>
        <w:ind w:left="37" w:firstLine="284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23"/>
        <w:shd w:fill="auto" w:val="clear"/>
        <w:spacing w:lineRule="auto" w:line="240" w:before="0" w:after="0"/>
        <w:ind w:left="37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В главе 7. УСТАВНЫЙ КАПИТАЛ. РАЗМЕЩЕННЫЕ И ОБЪЯВЛЕННЫЕ АКЦИИ Изложить пункт 7.4.3. Устава в следующей редакции:</w:t>
      </w:r>
      <w:bookmarkEnd w:id="3"/>
    </w:p>
    <w:p>
      <w:pPr>
        <w:pStyle w:val="23"/>
        <w:shd w:fill="auto" w:val="clear"/>
        <w:spacing w:lineRule="auto" w:line="240" w:before="0" w:after="0"/>
        <w:ind w:left="37" w:firstLine="284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«7.4.3. Акционер - владелец привилегированных акций имеет первоочередное право по сравнению с владельцами обыкновенных акций в получении:</w:t>
      </w:r>
    </w:p>
    <w:p>
      <w:pPr>
        <w:pStyle w:val="23"/>
        <w:shd w:fill="auto" w:val="clear"/>
        <w:tabs>
          <w:tab w:val="clear" w:pos="708"/>
          <w:tab w:val="left" w:pos="1662" w:leader="none"/>
        </w:tabs>
        <w:spacing w:lineRule="auto" w:line="240" w:before="0" w:after="0"/>
        <w:ind w:left="321" w:hanging="34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- дивидендов в размерах и порядке, предусмотренных уставом общества;</w:t>
      </w:r>
    </w:p>
    <w:p>
      <w:pPr>
        <w:pStyle w:val="23"/>
        <w:shd w:fill="auto" w:val="clear"/>
        <w:tabs>
          <w:tab w:val="clear" w:pos="708"/>
          <w:tab w:val="left" w:pos="1662" w:leader="none"/>
        </w:tabs>
        <w:spacing w:lineRule="auto" w:line="240" w:before="0" w:after="0"/>
        <w:ind w:left="321" w:hanging="34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>- начисленных, но невыплаченных дивидендов при ликвидации общества;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37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- доли стоимости имущества общества (ликвидационной стоимости), остающегося после его ликвидации».</w:t>
      </w:r>
    </w:p>
    <w:p>
      <w:pPr>
        <w:pStyle w:val="81"/>
        <w:shd w:fill="auto" w:val="clear"/>
        <w:spacing w:lineRule="auto" w:line="240" w:before="0" w:after="0"/>
        <w:ind w:left="37" w:right="110" w:firstLine="284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8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7" w:right="110" w:firstLine="284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sz w:val="16"/>
          <w:szCs w:val="16"/>
        </w:rPr>
        <w:t>В главе 9. ДИВИДЕНДЫ И ФОНДЫ ОБЩЕСТВА Пункт 9.1.9. Устава - исключить.</w:t>
      </w:r>
    </w:p>
    <w:p>
      <w:pPr>
        <w:pStyle w:val="8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37" w:right="110" w:firstLine="284"/>
        <w:rPr>
          <w:rFonts w:ascii="Tahoma" w:hAnsi="Tahoma" w:cs="Tahoma"/>
          <w:b w:val="false"/>
          <w:b w:val="false"/>
          <w:sz w:val="8"/>
          <w:szCs w:val="8"/>
        </w:rPr>
      </w:pPr>
      <w:r>
        <w:rPr>
          <w:rFonts w:cs="Tahoma" w:ascii="Tahoma" w:hAnsi="Tahoma"/>
          <w:b w:val="false"/>
          <w:sz w:val="8"/>
          <w:szCs w:val="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37" w:firstLine="284"/>
        <w:rPr/>
      </w:pPr>
      <w:bookmarkStart w:id="4" w:name="bookmark6"/>
      <w:r>
        <w:rPr>
          <w:rFonts w:eastAsia="Tahoma" w:cs="Tahoma" w:ascii="Tahoma" w:hAnsi="Tahoma"/>
          <w:b w:val="false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sz w:val="16"/>
          <w:szCs w:val="16"/>
        </w:rPr>
        <w:t>В главе 24. ЛИКВИДАЦИЯ ОБЩЕСТВА</w:t>
      </w:r>
      <w:bookmarkEnd w:id="4"/>
    </w:p>
    <w:p>
      <w:pPr>
        <w:pStyle w:val="24"/>
        <w:keepNext w:val="true"/>
        <w:keepLines/>
        <w:shd w:fill="auto" w:val="clear"/>
        <w:spacing w:lineRule="auto" w:line="240" w:before="0" w:after="0"/>
        <w:ind w:left="37" w:firstLine="284"/>
        <w:jc w:val="both"/>
        <w:rPr/>
      </w:pPr>
      <w:bookmarkStart w:id="5" w:name="bookmark7"/>
      <w:r>
        <w:rPr>
          <w:rFonts w:eastAsia="Tahoma" w:cs="Tahoma" w:ascii="Tahoma" w:hAnsi="Tahoma"/>
          <w:b w:val="false"/>
          <w:sz w:val="16"/>
          <w:szCs w:val="16"/>
        </w:rPr>
        <w:t xml:space="preserve">     </w:t>
      </w:r>
      <w:r>
        <w:rPr>
          <w:rFonts w:cs="Tahoma" w:ascii="Tahoma" w:hAnsi="Tahoma"/>
          <w:b w:val="false"/>
          <w:sz w:val="16"/>
          <w:szCs w:val="16"/>
        </w:rPr>
        <w:t>Изложить пункт 24.5. Устава в следующей редакции:</w:t>
      </w:r>
      <w:bookmarkEnd w:id="5"/>
    </w:p>
    <w:p>
      <w:pPr>
        <w:pStyle w:val="23"/>
        <w:spacing w:lineRule="auto" w:line="240" w:before="0" w:after="0"/>
        <w:ind w:left="37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«24.5. Оставшееся после завершения расчетов с кредиторами имущество ликвидируемого общества распределяется ликвидационной комиссией между акционерами в следующей очередности:</w:t>
      </w:r>
    </w:p>
    <w:p>
      <w:pPr>
        <w:pStyle w:val="23"/>
        <w:spacing w:lineRule="auto" w:line="240" w:before="0" w:after="0"/>
        <w:ind w:left="37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в первую очередь осуществляются выплаты по акциям, которые должны быть выкуплены в соответствии с настоящим уставом;</w:t>
      </w:r>
    </w:p>
    <w:p>
      <w:pPr>
        <w:pStyle w:val="23"/>
        <w:spacing w:lineRule="auto" w:line="240" w:before="0" w:after="0"/>
        <w:ind w:left="37" w:firstLine="284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>во вторую очередь осуществляются выплаты начисленных, но не выплаченных дивидендов по привилегированным акциям, и выплачивается ликвидационная стоимость по привилегированным акциям, при этом Общество в случае его ликвидации гарантирует направить на выплату ликвидационной стоимости акционерам - владельцам привилегированных акций не менее 25 процентов от стоимости имущества, оставшегося после расчетов с кредиторами и выплат по акциям, которые должны быть выкуплены в соответствии с разделом 14.3 устава общест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в третью очередь осуществляется распределение имущества ликвидируемого общества между акционерами - владельцами обыкновенных акций и всех типов привилегированных акций.»</w:t>
      </w:r>
    </w:p>
    <w:p>
      <w:pPr>
        <w:pStyle w:val="Normal"/>
        <w:spacing w:lineRule="auto" w:line="256"/>
        <w:ind w:left="567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РЕШЕНИЕ ПРИНЯТО.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седатель</w:t>
      </w:r>
    </w:p>
    <w:p>
      <w:pPr>
        <w:pStyle w:val="Normal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одового общего собрания акционеров  </w:t>
      </w:r>
    </w:p>
    <w:p>
      <w:pPr>
        <w:pStyle w:val="Normal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АО «Электровыпрямитель»                                                                                                            С.О.  Реботенко</w:t>
      </w:r>
    </w:p>
    <w:p>
      <w:pPr>
        <w:pStyle w:val="Normal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кретарь собрания                                                                                                                              Р.А. Серебряков </w:t>
      </w:r>
    </w:p>
    <w:p>
      <w:pPr>
        <w:pStyle w:val="Normal"/>
        <w:spacing w:lineRule="auto" w:line="360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40" w:right="5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7" w:right="57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autoSpaceDE w:val="false"/>
      <w:ind w:left="57" w:right="57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6" w:before="0" w:after="260"/>
      <w:ind w:hanging="340"/>
      <w:jc w:val="center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232" w:before="0" w:after="300"/>
      <w:outlineLvl w:val="1"/>
    </w:pPr>
    <w:rPr>
      <w:b/>
      <w:bCs/>
      <w:sz w:val="21"/>
      <w:szCs w:val="21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66" w:before="660" w:after="200"/>
      <w:ind w:hanging="720"/>
      <w:outlineLvl w:val="1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470" w:before="660" w:after="300"/>
      <w:ind w:hanging="7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00:00Z</dcterms:created>
  <dc:creator>uw110</dc:creator>
  <dc:description/>
  <cp:keywords/>
  <dc:language>en-US</dc:language>
  <cp:lastModifiedBy>uw110@elvpr.local</cp:lastModifiedBy>
  <cp:lastPrinted>2022-04-27T09:18:00Z</cp:lastPrinted>
  <dcterms:modified xsi:type="dcterms:W3CDTF">2024-07-01T11:23:00Z</dcterms:modified>
  <cp:revision>45</cp:revision>
  <dc:subject/>
  <dc:title/>
</cp:coreProperties>
</file>